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bres colegas vereadores, não são raros os momentos em que observamos a inauguração de obras mal-acabadas no setor público, que, muitas vezes, se arrastam no tempo. Cumpre reforçar que a realidade de Porto Alegre não é diferente.</w:t>
      </w:r>
    </w:p>
    <w:p>
      <w:pPr>
        <w:pStyle w:val="Normal"/>
        <w:ind w:firstLine="141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 manifestações de 2013 – marcadas pela presença de uma parcela significativa da população que foi às ruas – evidenciaram um momento histórico ao se exigir maior transparência, melhoria nos serviços públicos e o melhor emprego do gasto público. Nesse sentido, as inaugurações de obras inacabadas também carecem de maior atenção e fiscalização, uma vez que a entrega de um bem para a população deve se dar de maneira transparente, no momento estabelecido para o cumprimento do projeto da obra e quando todos os requisitos necessários para a sua fruição estiverem presentes.</w:t>
      </w:r>
    </w:p>
    <w:p>
      <w:pPr>
        <w:pStyle w:val="Normal"/>
        <w:ind w:firstLine="141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ssa esteira, outras casas legislativas já discutiram esse tema e foram felizes no atendimento dessa demanda. Cito, a título de exemplo, as assembleias legislativas do Rio Grande do Norte, de Goiás, de Rondônia e de Pernambuco, que já aprovaram leis semelhantes proibindo a inauguração de obras inacabadas. Municípios como Birigui e Curitiba também já aprovaram leis semelhantes por meio das suas câmaras municipais. Ainda sobre o tema em questão, na Câmara dos Deputados, tramita o Projeto de Lei nº 7.124, apresentado em 12 de fevereiro de 2014.</w:t>
      </w:r>
    </w:p>
    <w:p>
      <w:pPr>
        <w:pStyle w:val="Normal"/>
        <w:ind w:firstLine="141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w w:val="101"/>
          <w:lang w:eastAsia="en-US"/>
        </w:rPr>
        <w:t>No caso da nossa Capital, podemos citar a Copa do Mundo de 2014 como exemplo emblemático do atraso na entrega e na inauguração de obras. Porto Alegre transformou-se em um canteiro de construções, e, mesmo assim, várias obras prometidas pelo governo Fortunati não ficaram prontas em tempo hábil. Mesmo assim, algumas foram inauguradas, e outras sequer foram entregues.</w:t>
      </w:r>
    </w:p>
    <w:p>
      <w:pPr>
        <w:pStyle w:val="Normal"/>
        <w:ind w:firstLine="1418"/>
        <w:jc w:val="both"/>
        <w:rPr>
          <w:rFonts w:eastAsia="Calibri"/>
          <w:w w:val="101"/>
          <w:lang w:eastAsia="en-US"/>
        </w:rPr>
      </w:pPr>
      <w:r>
        <w:rPr>
          <w:rFonts w:eastAsia="Calibri"/>
          <w:w w:val="101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ndo em vista que as obras públicas são objeto de exploração político eleitoral no momento de sua inauguração, uma vez que mostram o trabalho empenhado e concretizado pelos gestores públicos, entendemos que é fundamental haver mais rigor no trato com o dinheiro público, razão pela qual apresentamos o presente Projeto de Lei, que possui a responsabilidade de impedir que os equipamentos públicos sejam inaugurados como estratégia de ganho eleitoral, às pressas e sem condições reais de atender à população.</w:t>
      </w:r>
    </w:p>
    <w:p>
      <w:pPr>
        <w:pStyle w:val="Normal"/>
        <w:ind w:firstLine="141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so posto, em mais essa oportunidade, contamos com o apoio de todos os vereadores desta Casa Legislativa para a aprovação desta Proposição.</w:t>
      </w:r>
    </w:p>
    <w:p>
      <w:pPr>
        <w:pStyle w:val="Normal"/>
        <w:ind w:firstLine="141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0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VEREADOR ROBERTO ROBAINA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>VEREADORA FERNANDA MELCHIONNA                    VEREADOR PROF. ALEX FRA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Proíbe a inauguração e a entrega de obras públicas municipais incompletas, sem condições de atender aos fins a que se destinam ou impossibilitadas de entrar em funcionamento imediato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m proibidas a inauguração e a entrega de obras públicas municipai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incomplet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sem condições de atender aos fins a que se destinam; ou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impossibilitadas de entrar em funcionamento imedia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</w:t>
      </w:r>
      <w:r>
        <w:rPr>
          <w:rFonts w:eastAsia="MS Minngs;w"/>
          <w:lang w:eastAsia="en-US"/>
        </w:rPr>
        <w:t xml:space="preserve">Para os fins desta Lei, consideram-se </w:t>
      </w:r>
      <w:r>
        <w:rPr/>
        <w:t>obras públicas municipai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MS Minngs;w"/>
          <w:lang w:eastAsia="en-US"/>
        </w:rPr>
        <w:t xml:space="preserve">I – </w:t>
      </w:r>
      <w:r>
        <w:rPr/>
        <w:t>incompletas aquelas cujas etapas de construção e especificações técnicas previstas em seu projeto não estejam completamente concluíd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MS Minngs;w"/>
          <w:lang w:eastAsia="en-US"/>
        </w:rPr>
        <w:t xml:space="preserve">II – sem </w:t>
      </w:r>
      <w:r>
        <w:rPr/>
        <w:t>condições de atender aos fins a que se destinam aquelas que não possuam quantidade mínima de profissionais e materiais necessários para prestar o serviç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MS Minngs;w"/>
          <w:lang w:eastAsia="en-US"/>
        </w:rPr>
        <w:t xml:space="preserve">III – </w:t>
      </w:r>
      <w:r>
        <w:rPr/>
        <w:t>impossibilitadas de entrar em funcionamento imediato aquelas para as quais haja impedimento legal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3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98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7:00Z</dcterms:created>
  <dc:creator>Administrador</dc:creator>
  <dc:description/>
  <cp:keywords/>
  <dc:language>en-US</dc:language>
  <cp:lastModifiedBy>JEFFERSON REVISOR/01</cp:lastModifiedBy>
  <cp:lastPrinted>2017-04-19T09:52:00Z</cp:lastPrinted>
  <dcterms:modified xsi:type="dcterms:W3CDTF">2017-04-19T13:07:00Z</dcterms:modified>
  <cp:revision>35</cp:revision>
  <dc:subject/>
  <dc:title/>
</cp:coreProperties>
</file>