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Constituição Federal cuidou de expressamente incluir, dentre os objetivos fundamentais do Estado, a promoção do bem de todos, sem preconceitos sociais, de origem, de raça, de sexo, de cor, de idade ou quaisquer outras formas de discriminação. Dentre os direitos e garantias fundamentais, assegurou a expressa igualdade de todos perante a lei, sem distinção de qualquer natureza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resentes nas diversas formas de manifestação, o preconceito e a discriminação – às vezes velados, outras vezes explícitos – permeiam o imaginário social, e são muitas vezes tolerados e apenas tratados como  manifestações jocosas, sem maiores consequência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penas muito recentemente foram incorporadas ao nosso ordenamento jurídico as normas que criminalizam a prática da discriminação em decorrência da sexualidade, da raça, da cor, da religião, da etnia ou da procedência. A proibição da prática, da indução ou da incitação por meio dos meios de comunicação social ou por publicação só vem a ser prevista expressamente em 1990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abe-nos, pois, diante deste quadro, a adoção de medidas eficientes, de forma a modificar esta prática tão comum que, inegavelmente, contribui para uma cultura preconceituosa, muitas vezes invisível, mas existente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entre as medidas, inclui-se a normatização: tornar explícito que a discriminação é vedada por lei, além de constituir uma garantia a minorias, constitui-se em importante elemento de educação e conscientização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o âmbito desta reconhecida discriminação às diversas minorias, destaca-se o preconceito contra os LGBT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o ponto de vista legislador, se faz necessário reincluir no calendário municipal, em 28 de junho, o Dia Internacional do Orgulho LGBT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presente Projeto de Lei tem por objetivo sensibilizar a sociedade da necessidade de respeitar a cidadania dos LGBTs, ao lado das demais minorias discriminadas, o que reforça a importância da data lembrada. Com ela a luta pelos direitos se fortalece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ntendemos que esta data seja de importância para o movimento, pois relembra um importante momento na luta internacional contra o preconceito, contra a “LGBTfobia”, que até hoje nos assola com dados alarmantes de um assassinato por dia de LGBT no Brasil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É preciso uma série de ações coordenadas que visem a construir uma cultura nacional contra a discriminação e pelo reconhecimento das diferenças individuai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nesse sentido que esperamos contar com o apoio dos nobres pares desta Casa para aprovação desta propositura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6 de junh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OISÉS BARBOZ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clui a efeméride Dia Internacional do Orgulho LGBT no Anexo da Lei nº 10.904, de 31 de maio de 2010 – Calendário de Datas Comemorativas e de Conscientização do Município de Porto Alegre –, e alterações posteriores, no dia 28 de junh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a a </w:t>
      </w:r>
      <w:r>
        <w:rPr>
          <w:bCs/>
        </w:rPr>
        <w:t>efeméride</w:t>
      </w:r>
      <w:r>
        <w:rPr/>
        <w:t xml:space="preserve"> Dia Internacional do Orgulho LGBT no Anexo da Lei nº 10.904, de 31 de maio de 2010 – Calendário de Datas Comemorativas e de Conscientização do Município de Porto Alegre –, e alterações posteriores, no dia 28 de junh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75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8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30:00Z</dcterms:created>
  <dc:creator>Thiago Aguiar de Moraes</dc:creator>
  <dc:description/>
  <cp:keywords/>
  <dc:language>en-US</dc:language>
  <cp:lastModifiedBy>Thiago Aguiar de Moraes</cp:lastModifiedBy>
  <cp:lastPrinted>2018-02-21T09:15:00Z</cp:lastPrinted>
  <dcterms:modified xsi:type="dcterms:W3CDTF">2018-07-12T13:47:00Z</dcterms:modified>
  <cp:revision>7</cp:revision>
  <dc:subject/>
  <dc:title/>
</cp:coreProperties>
</file>