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Of. nº             /GP                              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ind w:firstLine="21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hora Presidente:</w:t>
      </w:r>
    </w:p>
    <w:p>
      <w:pPr>
        <w:pStyle w:val="Normal"/>
        <w:ind w:firstLine="21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1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127"/>
        <w:jc w:val="both"/>
        <w:rPr/>
      </w:pPr>
      <w:r>
        <w:rPr>
          <w:rFonts w:eastAsia="Times New Roman" w:cs="Times New Roman" w:ascii="Times New Roman" w:hAnsi="Times New Roman"/>
        </w:rPr>
        <w:t xml:space="preserve">Dirijo-me a Vossa Excelência para encaminhar-lhe, no uso da prerrogativa que me é conferida pelo inc. VII do art. 94 da Lei Orgânica do Município de Porto Alegre, o anexo Projeto de Lei, </w:t>
      </w:r>
      <w:r>
        <w:rPr>
          <w:rFonts w:cs="Times New Roman" w:ascii="Times New Roman" w:hAnsi="Times New Roman"/>
        </w:rPr>
        <w:t>que tem por objetivo autorizar o executivo a contratar, em caráter temporário, profissionais da área da saúde para atender as demandas da Operação Inverno 2019.</w:t>
      </w:r>
    </w:p>
    <w:p>
      <w:pPr>
        <w:pStyle w:val="Normal"/>
        <w:ind w:firstLine="21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1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justificativa que acompanha o Expediente evidencia as razões e a finalidade da presente proposta.</w:t>
      </w:r>
    </w:p>
    <w:p>
      <w:pPr>
        <w:pStyle w:val="Normal"/>
        <w:ind w:firstLine="21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1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enciosamente,</w:t>
      </w:r>
    </w:p>
    <w:p>
      <w:pPr>
        <w:pStyle w:val="Normal"/>
        <w:ind w:firstLine="21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lson Marchezan Júnior,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feito de Porto Alegre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Excelentíssima Senhora Vereadora Mônica Leal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</w:rPr>
        <w:t>Presidente da Câmara Municipal de Porto Alegre.</w:t>
      </w:r>
      <w:r>
        <w:rPr>
          <w:rFonts w:eastAsia="Times New Roman" w:cs="Times New Roman" w:ascii="Times New Roman" w:hAnsi="Times New Roman"/>
        </w:rPr>
        <w:t> 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                 /19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53" w:hanging="0"/>
        <w:jc w:val="both"/>
        <w:rPr/>
      </w:pPr>
      <w:r>
        <w:rPr>
          <w:rFonts w:cs="Times New Roman" w:ascii="Times New Roman" w:hAnsi="Times New Roman"/>
          <w:b/>
        </w:rPr>
        <w:t xml:space="preserve">Autoriza a contratação </w:t>
      </w:r>
      <w:r>
        <w:rPr>
          <w:rFonts w:cs="Times New Roman" w:ascii="Times New Roman" w:hAnsi="Times New Roman"/>
          <w:b/>
          <w:bCs/>
          <w:kern w:val="2"/>
        </w:rPr>
        <w:t>por prazo determinado, para atender necessidade temporária de excepcional interesse público</w:t>
      </w:r>
      <w:r>
        <w:rPr>
          <w:rFonts w:cs="Times New Roman" w:ascii="Times New Roman" w:hAnsi="Times New Roman"/>
          <w:b/>
        </w:rPr>
        <w:t>, de recursos humanos para a Secretaria Municipal de Saúde (SMS) durante a Operação Invern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bookmarkStart w:id="0" w:name="artigo_1"/>
      <w:r>
        <w:rPr>
          <w:rFonts w:cs="Times New Roman" w:ascii="Times New Roman" w:hAnsi="Times New Roman"/>
          <w:b/>
        </w:rPr>
        <w:t>Art. 1º</w:t>
      </w:r>
      <w:bookmarkEnd w:id="0"/>
      <w:r>
        <w:rPr>
          <w:rFonts w:cs="Times New Roman" w:ascii="Times New Roman" w:hAnsi="Times New Roman"/>
        </w:rPr>
        <w:t xml:space="preserve">  Fica o Executivo Municipal autorizado a contratar, por prazo determinado, para atender necessidade temporária de excepcional interesse público durante a Operação Inverno, nos termos do inc. IV do art. 2º da Lei nº 7.770, de 19 de janeiro de 1996: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>I – para atuarem no Hospital Materno Infantil Presidente Vargas (HMIPV) e Pronto Atendimentos: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21 (vinte e um) enfermeiros – 30 (trinta) horas semanais;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>b) 48 (quarenta e oito) técnicos de enfermagem – 30 (trinta) horas semanais;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>II – para atuarem no HMIPV, Pronto Atendimentos e Farmácias Distritais: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5 (cinco) farmacêuticos – até 40 (quarenta) horas semanais;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17 (dezessete)  auxiliares de farmácia – até 40 (quarenta) horas semanais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 Para efeitos desta Lei, o excepcional interesse público e a necessidade temporária das contratações ficam caracterizados pelo expressivo aumento da demanda por atendimento nas unidades de saúde no período do inverno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2º  </w:t>
      </w:r>
      <w:r>
        <w:rPr>
          <w:rFonts w:cs="Times New Roman" w:ascii="Times New Roman" w:hAnsi="Times New Roman"/>
        </w:rPr>
        <w:t>As contratações previstas neste artigo vigorarão pelo prazo de até 120 (cento e vinte) dias, a partir da assinatura do contrato, podendo ser prorrogadas uma vez, por igual período, caso haja comprovada necessidade, nos termos do disposto no § 1º deste artig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b/>
          <w:color w:val="000000"/>
        </w:rPr>
        <w:t xml:space="preserve">§ 3º  </w:t>
      </w:r>
      <w:r>
        <w:rPr>
          <w:rFonts w:cs="Times New Roman" w:ascii="Times New Roman" w:hAnsi="Times New Roman"/>
          <w:color w:val="000000"/>
        </w:rPr>
        <w:t xml:space="preserve">A contratação de profissionais que exerçam cargos acumuláveis constitucionalmente fica condicionada ao cumprimento de carga horária total máxima de </w:t>
      </w:r>
      <w:r>
        <w:rPr>
          <w:rFonts w:cs="Times New Roman" w:ascii="Times New Roman" w:hAnsi="Times New Roman"/>
          <w:bCs/>
        </w:rPr>
        <w:t>70 (setenta) horas semanais e à compatibilidade horári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rt. 2º  </w:t>
      </w:r>
      <w:r>
        <w:rPr>
          <w:rFonts w:cs="Times New Roman" w:ascii="Times New Roman" w:hAnsi="Times New Roman"/>
          <w:color w:val="000000"/>
        </w:rPr>
        <w:t>O contrato firmado nos termos desta Lei terá natureza administrativa, ficando assegurados os seguintes direitos ao contratado: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</w:rPr>
        <w:t>I – remuneração composta de: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</w:rPr>
        <w:t>a) valor equivalente ao vencimento básico inicial (VB) do cargo correspondente à função para a qual contratado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gratificação de 110% (cento e dez por cento) sobre o VB, se lotado em Hospital ou Pronto Atendimento, gratificações de 25% (vinte e cinco por cento) e de 50% (cinquenta por cento), ambas sobre o VB, se lotado em Farmácia Distrital, ou gratificação de 100% (cem por cento) sobre VB se lotado na sede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</w:rPr>
        <w:t>c) adicional de insalubridade, conforme as atividades realizadas e laudo técnico oficial, expedido pela área competente, de 10 (dez), 20 (vinte) ou 40% (quarenta por cento) sobre o VB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</w:rPr>
        <w:t>II – adicional noturno, se convocado para serviço noturno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</w:rPr>
        <w:t xml:space="preserve">III – vale-transporte, </w:t>
      </w:r>
      <w:r>
        <w:rPr>
          <w:rFonts w:cs="Times New Roman" w:ascii="Times New Roman" w:hAnsi="Times New Roman"/>
        </w:rPr>
        <w:t>mediante solicitação,</w:t>
      </w:r>
      <w:r>
        <w:rPr>
          <w:rFonts w:cs="Times New Roman" w:ascii="Times New Roman" w:hAnsi="Times New Roman"/>
          <w:color w:val="000000"/>
        </w:rPr>
        <w:t xml:space="preserve"> nos termos da Lei nº 5.595, de 4 de julho de 1985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</w:rPr>
        <w:t>IV – vale-alimentação, nos termos da Lei nº 7.532, de 25 de outubro de 1994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– férias e gratificação natalina proporcionais ao período da contratação, ao término do contrato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</w:rPr>
        <w:t>VI – inscrição no Regime Geral de Previdência Social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rágrafo único.</w:t>
      </w:r>
      <w:r>
        <w:rPr>
          <w:rFonts w:cs="Times New Roman" w:ascii="Times New Roman" w:hAnsi="Times New Roman"/>
        </w:rPr>
        <w:t xml:space="preserve">  Os contratados para as funções de Farmacêutico e Auxiliar de Farmácia poderão ser convocados para regime trabalho integral de 40 (quarenta) horas semanais, com acréscimo de 50% (cinquenta por cento) do VB à remunera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</w:rPr>
        <w:t xml:space="preserve">Art. 3º  </w:t>
      </w:r>
      <w:r>
        <w:rPr>
          <w:rFonts w:cs="Times New Roman" w:ascii="Times New Roman" w:hAnsi="Times New Roman"/>
        </w:rPr>
        <w:t>O recrutamento do pessoal a ser contratado, nos termos desta Lei, será feito mediante chamamento público dentre os selecionados em concurso público em validade, sendo, porém, subsidiariamente, permitido o processo seletivo simplificado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</w:rPr>
        <w:t>Parágrafo único.</w:t>
      </w:r>
      <w:r>
        <w:rPr>
          <w:rFonts w:cs="Times New Roman" w:ascii="Times New Roman" w:hAnsi="Times New Roman"/>
        </w:rPr>
        <w:t xml:space="preserve">  O processo seletivo e o chamamento público sujeitam-se à ampla divulgação no sítio eletrônico e no Diário Oficial Eletrônico de Porto Alegre (Dopa-e) do Executivo Municipal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</w:rPr>
        <w:t>Art. 4º</w:t>
      </w:r>
      <w:r>
        <w:rPr>
          <w:rFonts w:cs="Times New Roman" w:ascii="Times New Roman" w:hAnsi="Times New Roman"/>
        </w:rPr>
        <w:t xml:space="preserve">  As despesas decorrentes da execução desta Lei correrão à conta de dotações orçamentárias próprias. 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5º</w:t>
      </w:r>
      <w:r>
        <w:rPr>
          <w:rFonts w:cs="Times New Roman" w:ascii="Times New Roman" w:hAnsi="Times New Roman"/>
        </w:rPr>
        <w:t xml:space="preserve">  Esta Lei entra em vigor na data de sua publicação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 U S T F I C A T I V 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experiência vivida em 2009 demonstrou a necessidade de definição de estratégia de prevenção e controle da influenza e demais doenças relacionadas com os meses de inverno. Surge assim a necessidade de reduzir os efeitos da disseminação da cepa pandêmica do vírus Influenza H1N1 e das principais doenças de inverno sobre a morbimortalidade da população.</w:t>
      </w:r>
    </w:p>
    <w:p>
      <w:pPr>
        <w:pStyle w:val="NormalWeb"/>
        <w:spacing w:before="0" w:after="0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Web"/>
        <w:spacing w:before="0" w:after="0"/>
        <w:ind w:firstLine="2127"/>
        <w:jc w:val="both"/>
        <w:rPr>
          <w:color w:val="000000"/>
        </w:rPr>
      </w:pPr>
      <w:r>
        <w:rPr>
          <w:color w:val="000000"/>
        </w:rPr>
        <w:t>As crises de asma são responsáveis por 25% (vinte e cinco por cento) das internações anuais por doenças respiratórias. Destas, 65% (sessenta e cinco por cento) ocorrem entre abril e setembro, sendo 90% (noventa por cento) delas em menores de 15 (quinze) anos. A bronquiolite viral aguda, a mais comum doença respiratória de menores de 2 (dois) anos, tem pico de incidência entre os meses de maio e setembro, ocorrendo o mesmo com a pneumonia, cuja incidência aumenta cerca de 50% (cinquenta por cento) entre maio e agosto. Em adultos, tal aumento ocorre principalmente às custas de agudizações da doença broncopulmonar obstrutiva crônica, com 55% (cinquenta e cinco por cento) de aumento entre maio e setembro. Para garantir a integralidade é necessário operar mudanças na produção do cuidado.</w:t>
      </w:r>
    </w:p>
    <w:p>
      <w:pPr>
        <w:pStyle w:val="NormalWeb"/>
        <w:spacing w:before="0" w:after="0"/>
        <w:ind w:firstLine="212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2127"/>
        <w:jc w:val="both"/>
        <w:rPr>
          <w:color w:val="000000"/>
        </w:rPr>
      </w:pPr>
      <w:r>
        <w:rPr>
          <w:color w:val="000000"/>
        </w:rPr>
        <w:t>Uma vez que a capacidade instalada para atendimento das demandas ordinárias de assistência à saúde já está no limite, mesmo com a utilização de horas extras e que há comprovado incremento de demanda assistencial no inverno torna-se premente o acréscimo temporário de pessoal para atendimento no Hospital Materno-Infantil Presidente Vargas (HMIPV) e Pronto Atendimentos, tanto para abertura de leitos como para o atendimento nas urgências das patologias vinculadas à queda de temperatura e aumento da circulação de agentes patógenos. E, no que se refere a atenção primária, será ofertada ampliação de atendimento nas unidades com funcionamento até as 22hs (vinte e duas horas).</w:t>
      </w:r>
    </w:p>
    <w:p>
      <w:pPr>
        <w:pStyle w:val="NormalWeb"/>
        <w:spacing w:before="0" w:after="0"/>
        <w:ind w:firstLine="212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2127"/>
        <w:jc w:val="both"/>
        <w:rPr>
          <w:color w:val="000000"/>
        </w:rPr>
      </w:pPr>
      <w:r>
        <w:rPr>
          <w:color w:val="000000"/>
        </w:rPr>
        <w:t>Solicitamos autorização para contratação temporária de 21 (vinte e um) Enfermeiros, 48 (quarenta e oito) Técnicos de Enfermagem, 17 (dezessete) Auxiliares de Farmácia e 5 (cinco) Farmacêuticos, através da Lei Municipal nº 7.770, de 19 de janeiro de 1996, a fim de atender necessidades temporárias de excepcional interesse público para atendimento da Operação.</w:t>
      </w:r>
    </w:p>
    <w:p>
      <w:pPr>
        <w:pStyle w:val="NormalWeb"/>
        <w:spacing w:before="0" w:after="0"/>
        <w:ind w:firstLine="212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2127"/>
        <w:jc w:val="both"/>
        <w:rPr/>
      </w:pPr>
      <w:r>
        <w:rPr/>
        <w:t>Além da maior oferta de cuidado, é importante a estruturação de programas que integrem a atenção primária à saúde com os demais níveis do cuidado, em especial, os tradicionalmente demandados por conta das patologias respiratórias (pronto atendimentos e hospitais). Esta integração aumenta a efetividade das ações clínicas, e também a satisfação de usuários e trabalhadores.</w:t>
      </w:r>
    </w:p>
    <w:p>
      <w:pPr>
        <w:pStyle w:val="NormalWeb"/>
        <w:spacing w:before="0" w:after="0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percussão financeira em gastos com pessoal, para atender o suprimento das necessidades, para aumentar oferta de cuidado e para estruturar programa de integração das ações clínicas, estão enquadrados nos limites da Lei de Responsabilidade Fiscal, Lei Complementar nº 101, de 4 de maio de 2000.</w:t>
      </w:r>
    </w:p>
    <w:p>
      <w:pPr>
        <w:pStyle w:val="Normal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expectativa de que o presente Projeto de Lei seja examinado e votado por essa Colenda Câmara em tempo breve, renovo-lhe votos de considera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665" w:footer="14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abellabelpilllabeldanger">
    <w:name w:val="label label-pill label-dange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5:06:00Z</dcterms:created>
  <dc:creator>ritasoares</dc:creator>
  <dc:description/>
  <cp:keywords/>
  <dc:language>en-US</dc:language>
  <cp:lastModifiedBy>Juliana Maia</cp:lastModifiedBy>
  <cp:lastPrinted>2019-04-12T19:10:00Z</cp:lastPrinted>
  <dcterms:modified xsi:type="dcterms:W3CDTF">2019-04-18T15:06:00Z</dcterms:modified>
  <cp:revision>2</cp:revision>
  <dc:subject/>
  <dc:title>PROJETO DE LEI Nº</dc:title>
</cp:coreProperties>
</file>