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 (W1);Arial" w:ascii="Arial (W1);Arial" w:hAnsi="Arial (W1);Arial"/>
          <w:b w:val="false"/>
          <w:caps/>
          <w:spacing w:val="20"/>
          <w:sz w:val="24"/>
          <w:szCs w:val="24"/>
        </w:rPr>
        <w:t xml:space="preserve">Ata DA </w:t>
      </w:r>
      <w:r>
        <w:rPr>
          <w:rFonts w:cs="Arial (W1);Arial" w:ascii="Arial (W1);Arial" w:hAnsi="Arial (W1);Arial"/>
          <w:caps/>
          <w:spacing w:val="20"/>
          <w:sz w:val="24"/>
          <w:szCs w:val="24"/>
        </w:rPr>
        <w:t>SEGUNDA REUNIÃO</w:t>
      </w:r>
      <w:r>
        <w:rPr>
          <w:rFonts w:cs="Arial (W1);Arial" w:ascii="Arial (W1);Arial" w:hAnsi="Arial (W1);Arial"/>
          <w:b w:val="false"/>
          <w:caps/>
          <w:spacing w:val="20"/>
          <w:sz w:val="24"/>
          <w:szCs w:val="24"/>
        </w:rPr>
        <w:t xml:space="preserve"> dA Comissão Especial de Licitação para realização de atos e procedimentos necessários à </w:t>
      </w:r>
      <w:r>
        <w:rPr>
          <w:rFonts w:cs="Arial (W1);Arial" w:ascii="Arial (W1);Arial" w:hAnsi="Arial (W1);Arial"/>
          <w:b w:val="false"/>
          <w:caps/>
          <w:color w:val="000000"/>
          <w:spacing w:val="20"/>
          <w:sz w:val="24"/>
          <w:szCs w:val="24"/>
        </w:rPr>
        <w:t>concretização dos certames licitatórios previstos no art. 22 da Lei nº 8.666/93 e alterações, conforme Portaria 885, de 22 de NOVEMBRO de 2017, Em  22/11/2017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(W1);Arial" w:hAnsi="Arial (W1);Arial" w:cs="Arial (W1);Arial"/>
          <w:b w:val="false"/>
          <w:b w:val="false"/>
          <w:caps/>
          <w:color w:val="000000"/>
          <w:spacing w:val="20"/>
          <w:sz w:val="24"/>
          <w:szCs w:val="24"/>
        </w:rPr>
      </w:pPr>
      <w:r>
        <w:rPr>
          <w:rFonts w:cs="Arial (W1);Arial" w:ascii="Arial (W1);Arial" w:hAnsi="Arial (W1);Arial"/>
          <w:b w:val="false"/>
          <w:caps/>
          <w:color w:val="000000"/>
          <w:spacing w:val="20"/>
          <w:sz w:val="24"/>
          <w:szCs w:val="24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(W1);Arial" w:hAnsi="Arial (W1);Arial" w:cs="Arial (W1);Arial"/>
          <w:b w:val="false"/>
          <w:b w:val="false"/>
          <w:caps/>
          <w:spacing w:val="20"/>
          <w:sz w:val="24"/>
          <w:szCs w:val="24"/>
        </w:rPr>
      </w:pPr>
      <w:r>
        <w:rPr>
          <w:rFonts w:cs="Arial (W1);Arial" w:ascii="Arial (W1);Arial" w:hAnsi="Arial (W1);Arial"/>
          <w:b w:val="false"/>
          <w:caps/>
          <w:spacing w:val="20"/>
          <w:sz w:val="24"/>
          <w:szCs w:val="24"/>
        </w:rPr>
        <w:t>aTA N° 02</w:t>
      </w:r>
    </w:p>
    <w:p>
      <w:pPr>
        <w:pStyle w:val="Corpodetexto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>Aos vinte e dois dias do mês de novembro do ano de dois mil e dezessete, às 09 horas e 30 minutos, reuniu-se, na sala nº 131, da Câmara Municipal de Porto Alegre, os servidores titulares Simone Vicari Tarasconi, Diego Dorr Caloy, Gerson Mena Barreto Silva, Daniel Pappen, Sandra Maria Porciuncula Vieceli, o suplente Paulo Rogerio Aumond e, como ouvinte, Jaderson Alan Markus Borgelt, para encaminhamentos da comissão especial de licitação para realização de todos os atos e procedimentos necessários à concretização dos certames licitatórios previstos no art. 22 da lei Nº 8.666/93 e alterações. Abertos os trabalhos de recebimento dos envelopes n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  <w:vertAlign w:val="superscript"/>
        </w:rPr>
        <w:t xml:space="preserve">os 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 xml:space="preserve">01 e 02, e de abertura dos envelopes de n° 01, contendo os documentos de habilitação referentes ao </w:t>
      </w:r>
      <w:r>
        <w:rPr>
          <w:rFonts w:cs="Arial" w:ascii="Arial" w:hAnsi="Arial"/>
          <w:color w:val="000000"/>
          <w:spacing w:val="20"/>
          <w:sz w:val="24"/>
          <w:szCs w:val="24"/>
        </w:rPr>
        <w:t>Convite 02/2017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 xml:space="preserve"> (Processo 1171/16), cujo objeto é contratação de empresa especializada para fornecimento e instalação de telhado verde na cobertura do Bloco de utilidades da CMPA. Às 09 horas e 35 minutos, realizou-se o encaminhamento dos representantes presentes à sala 240, Sala da Comissão. Inicialmente registrou-se que o Aviso de Licitação foi publicado no Diário Oficial de Porto Alegre (DOPA) e no Jornal do Comércio no último dia 14, e na homepage desta CMPA, na Internet. De imediato, registrou a Sra. Presidente que recebemos 01 (uma) proposta e que os envelopes se encontram lacrados e indevassados. Apresentou proposta, estando representadas, a empresa: ECOTELHADO SOLUÇÕES EM INFRAESTRUTURA VERDE LTDA., Sr. João Manuel Linck Feijó, CPF: 207.632.550-68. Conforme manifestação da Procuradoria, o certame será realizado mesmo com a presença de uma única empresa, tendo em vista que foi amplamente divulgada em jornais de grande circulação e que para o objeto existe limitação de empresas no mercado. Inicialmente, foram abertos os envelopes de n.º 01, contendo os documentos para habilitação. Foram analisadas as certidões negativas e o registro no CREA apresentados pela licitante. Foram declaradas válidas as certidões quanto à habilitação jurídica, regularidade fiscal e trabalhista. Todavia, a empresa não apresentou comprovação da capacitação técnico-profissional, mediante apresentação de Certidão de Acervo Técnico - CAT, emitida pelo CREA ou CAU, expedida em nome do Responsável Técnico que demonstre a Anotação de Responsabilidade Técnica - ART ou Registro de Responsabilidade Técnica - RRT, relativa à execução de serviços pertinentes e compatíveis com os que constituem objeto da licitação, devidamente registrado(s) no CREA ou no CAU, conforme item 4.3.2 do Edital. Tampouco foi apresentada declaração assinada pela licitante designando o responsável técnico, conforme item 4.3.4 do Edital. A empresa foi declarada Inabilitada. Dessa forma, o resultado do referido julgamento será divulgado no Diário Oficial de Porto Alegre (DOPA) e na página da CMPA na internet, com a abertura imediata do prazo recursal, cujo término será em 24 de novembro de 2017, sexta-feira, às 17 horas. A presidente salientou também que o envelope de nº 2, contendo a proposta, ficará sob a guarda desta Comissão, lacrado e indevassado, devidamente rubricado pelos presentes. Às dez horas e trinta minutos, nada mais a tratar, foi encerrada a reunião, da qual eu, Diego Dorr Caloy, lavrei a presente Ata que, após ser lida e aprovada, será por todos assinada.</w:t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FF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FF0000"/>
          <w:spacing w:val="20"/>
          <w:sz w:val="20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Simone Vicari Tarasconi                                    Diego Dorr Caloy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Presidente                                                   Secretário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Gerson Mena Barreto Silva                        Sandra Maria Porciuncula Vieceli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 xml:space="preserve">Paulo Rogerio Aumond                                         Daniel Pappen     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                 </w:t>
      </w:r>
    </w:p>
    <w:p>
      <w:pPr>
        <w:pStyle w:val="Corpodetexto2"/>
        <w:rPr>
          <w:rFonts w:ascii="Arial" w:hAnsi="Arial" w:eastAsia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</w:t>
      </w:r>
    </w:p>
    <w:p>
      <w:pPr>
        <w:pStyle w:val="Corpodetexto2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  <w:t>João Manuel Linck Feijó</w:t>
      </w:r>
    </w:p>
    <w:p>
      <w:pPr>
        <w:pStyle w:val="Corpodetexto2"/>
        <w:spacing w:lineRule="auto" w:line="360"/>
        <w:rPr>
          <w:rFonts w:ascii="Arial" w:hAnsi="Arial" w:eastAsia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</w:t>
      </w:r>
    </w:p>
    <w:sectPr>
      <w:headerReference w:type="default" r:id="rId2"/>
      <w:type w:val="nextPage"/>
      <w:pgSz w:w="12240" w:h="15840"/>
      <w:pgMar w:left="1701" w:right="118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12700</wp:posOffset>
              </wp:positionV>
              <wp:extent cx="3385185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57500" cy="775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5pt;height:64.8pt;mso-wrap-distance-left:9.05pt;mso-wrap-distance-right:9.05pt;mso-wrap-distance-top:0pt;mso-wrap-distance-bottom:0pt;margin-top:1pt;mso-position-vertical-relative:text;margin-left:-2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2857500" cy="775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40970</wp:posOffset>
              </wp:positionV>
              <wp:extent cx="3291840" cy="438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v. Loureiro da Silva, 255- CEP: 90013-901 – Porto Alegre/R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elefone: (0 xx 51) 3220-4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34.5pt;mso-wrap-distance-left:9.05pt;mso-wrap-distance-right:9.05pt;mso-wrap-distance-top:0pt;mso-wrap-distance-bottom:0pt;margin-top:11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v. Loureiro da Silva, 255- CEP: 90013-901 – Porto Alegre/R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elefone: (0 xx 51) 3220-4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8:00Z</dcterms:created>
  <dc:creator>cmpa</dc:creator>
  <dc:description/>
  <cp:keywords/>
  <dc:language>en-US</dc:language>
  <cp:lastModifiedBy>Jaderson Alan Markus Borgelt</cp:lastModifiedBy>
  <cp:lastPrinted>2017-06-28T10:43:00Z</cp:lastPrinted>
  <dcterms:modified xsi:type="dcterms:W3CDTF">2017-11-23T18:27:00Z</dcterms:modified>
  <cp:revision>15</cp:revision>
  <dc:subject/>
  <dc:title>GRUPO DE TRABALHO – PORTARIA N</dc:title>
</cp:coreProperties>
</file>