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(W1);Arial" w:hAnsi="Arial (W1);Arial" w:cs="Arial (W1);Arial"/>
          <w:b w:val="false"/>
          <w:b w:val="false"/>
          <w:caps/>
          <w:color w:val="000000"/>
          <w:spacing w:val="20"/>
          <w:sz w:val="24"/>
          <w:szCs w:val="24"/>
        </w:rPr>
      </w:pPr>
      <w:r>
        <w:rPr>
          <w:rFonts w:cs="Arial (W1);Arial" w:ascii="Arial (W1);Arial" w:hAnsi="Arial (W1);Arial"/>
          <w:b w:val="false"/>
          <w:caps/>
          <w:spacing w:val="20"/>
          <w:sz w:val="24"/>
          <w:szCs w:val="24"/>
        </w:rPr>
        <w:t xml:space="preserve">Ata DA </w:t>
      </w:r>
      <w:r>
        <w:rPr>
          <w:rFonts w:cs="Arial (W1);Arial" w:ascii="Arial (W1);Arial" w:hAnsi="Arial (W1);Arial"/>
          <w:caps/>
          <w:spacing w:val="20"/>
          <w:sz w:val="24"/>
          <w:szCs w:val="24"/>
        </w:rPr>
        <w:t>NONA REUNIÃO</w:t>
      </w:r>
      <w:r>
        <w:rPr>
          <w:rFonts w:cs="Arial (W1);Arial" w:ascii="Arial (W1);Arial" w:hAnsi="Arial (W1);Arial"/>
          <w:b w:val="false"/>
          <w:caps/>
          <w:spacing w:val="20"/>
          <w:sz w:val="24"/>
          <w:szCs w:val="24"/>
        </w:rPr>
        <w:t xml:space="preserve"> dA Comissão Especial de Licitação para realização de atos e procedimentos necessários à </w:t>
      </w:r>
      <w:r>
        <w:rPr>
          <w:rFonts w:cs="Arial (W1);Arial" w:ascii="Arial (W1);Arial" w:hAnsi="Arial (W1);Arial"/>
          <w:b w:val="false"/>
          <w:caps/>
          <w:color w:val="000000"/>
          <w:spacing w:val="20"/>
          <w:sz w:val="24"/>
          <w:szCs w:val="24"/>
        </w:rPr>
        <w:t>concretização dos certames licitatórios previstos no art. 22 da Lei nº 8.666/93 e alterações, conforme Portaria 885, de 22 de NOVEMBRO de 2017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(W1);Arial" w:hAnsi="Arial (W1);Arial" w:cs="Arial (W1);Arial"/>
          <w:b w:val="false"/>
          <w:b w:val="false"/>
          <w:caps/>
          <w:spacing w:val="20"/>
          <w:sz w:val="24"/>
          <w:szCs w:val="24"/>
        </w:rPr>
      </w:pPr>
      <w:r>
        <w:rPr>
          <w:rFonts w:cs="Arial (W1);Arial" w:ascii="Arial (W1);Arial" w:hAnsi="Arial (W1);Arial"/>
          <w:b w:val="false"/>
          <w:caps/>
          <w:spacing w:val="20"/>
          <w:sz w:val="24"/>
          <w:szCs w:val="24"/>
        </w:rPr>
        <w:t>aTA N° 09</w:t>
      </w:r>
    </w:p>
    <w:p>
      <w:pPr>
        <w:pStyle w:val="Corpodetexto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>Aos vinte e um dias do mês de dezembro do ano de dois mil e dezessete, às 09 horas e 30 minutos, reuniu-se, na sala nº 131, da Câmara Municipal de Porto Alegre, os servidores titulares Simone Vicari Tarasconi, Diego Dorr Caloy, Gerson Mena Barreto Silva, Daniel Pappen, e o suplente Paulo Rogerio Aumond para encaminhamentos da comissão especial de licitação para realização de todos os atos e procedimentos necessários à concretização dos certames licitatórios previstos no art. 22 da lei nº 8.666/93 e alterações.Foram abertos os trabalhos de recebimento dos envelopes n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01 e 02, e de abertura dos envelopes de n° 01, contendo os documentos de habilitação referentes ao </w:t>
      </w:r>
      <w:r>
        <w:rPr>
          <w:rFonts w:cs="Arial" w:ascii="Arial" w:hAnsi="Arial"/>
          <w:color w:val="000000"/>
          <w:spacing w:val="20"/>
          <w:sz w:val="24"/>
          <w:szCs w:val="24"/>
        </w:rPr>
        <w:t>Convite 06/2017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 (Processo 2909/17), cujo objeto é contratação de empresa especializada para elaboração de projeto executivo, arquitetônico e complementares para os prédios do bloco de utilidades, centro de convivência e galpão crioulo, todos pertencentes a sede da CMPA. Às 09 horas e 35 minutos, realizou-se o encaminhamento dos representantes presentes à sala 240, Sala da Comissão. Inicialmente registrou-se que o Aviso de Licitação foi publicado no Diário Oficial de Porto Alegre (DOPA) e no Jornal do Comércio no último dia 14, e na homepage desta CMPA, na Internet. De imediato, registrou a Sra. Presidente que recebemos 04 (quatro) propostas e que os envelopes se encontram lacrados e indevassados. Apresentaram propostas, estando representadas, as empresas: CENGES CONSULTORIA E SERVIÇOS LTDA., Sr. Lucas Womer Franca, CPF: 033.735.980-60; ELEMENTHAL ENGENHARIA E CONSULTORIA LTDA -ME., Sra. Gabriela Victoria de Melo Marchiori, CPF: 034.073.670-40; PLANICON ENGENHARIA LTDA, Sr. Sergio Leandro Chemale Selistre, CPF: 631.420.230-20. Também apresentou proposta, não estando representada, a empresa PAULO J. T. GARCIA ARQUITETURA EIRELI – ME. Registre-se que há 03 (três) licitantes que concorrem na condição de microempresa, sendo eles: CENGES CONSULTORIA E SERVIÇOS LTDA., ELEMENTHAL ENGENHARIA E CONSULTORIA LTDA –ME e PAULO J. T. GARCIA ARQUITETURA EIRELI – ME. Os documentos foram colocados à disposição dos concorrentes, e foi colocada a palavra à disposição dos representantes, conforme manifestações a seguir: A representante da empresa ELEMENTHAL ENGENHARIA E CONSULTORIA LTDA –ME alega que: 1) quanto a empresa PLANICON: não apresentou certidão compatível com a indicação do responsável técnico, conforme itens 5.3.2.1 e 5.3.2.2 O representante da empresa CENGES CONSULTORIA E SERVIÇOS LTDA alega que: 1) quanto a empresa PLANICON: não apresentou certidão compatível com a indicação do responsável técnico, conforme itens 5.3.2.1 e 5.3.2.2, bem como há divergência do endereço das certidões FGTS, ISSQN, CREA e alvará com o endereço do contrato social 2) quanto a empresa ELEMENTHAL ENGENHARIA E CONSULTORIA LTDA: não apresentou os índices de qualificação financeira conforme solicitado no item 5.4.1.5 O representante da empresa PLANICON ENGENHARIA LTDA alega que: 1) quanto as empresas ELEMENTHAL ENGENHARIA E CONSULTORIA LTDA –ME e CENGES CONSULTORIA E SERVIÇOS LTDA: o objeto social das empresas não se coaduna com o objeto da licitação, conforme item 1.1. Também não atendem a qualificação técnica pois os atestados não constam PPCI, conforme item 5.3. 2) quanto a empresa ELEMENTHAL ENGENHARIA E CONSULTORIA: não apresentou os índices de qualificação financeira, conforme item 5.4.1.5 3) quanto à empresa PAULO J. T. GARCIA ARQUITETURA EIRELI – ME.: não apresenta qualificação técnica pois não consta no atestado objeto de climatização ou ar-condicionado, conforme item 5.3. O resultado do referido julgamento será divulgado no Diário Oficial de Porto Alegre (DOPA) e na página da CMPA na internet, com a abertura imediata do prazo recursal. A presidente salientou também que os envelopes de nº 2, contendo as propostas, ficarão sob a guarda desta Comissão, lacrados e indevassados, devidamente rubricados pelos presentes. Às onze horas e vinte, nada mais a tratar, foi encerrada a reunião, da qual eu Diego Dorr Caloy lavrei a presente Ata que, após ser lida e aprovada, será por todos assinada.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FF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FF0000"/>
          <w:spacing w:val="20"/>
          <w:sz w:val="20"/>
          <w:szCs w:val="24"/>
        </w:rPr>
      </w:r>
    </w:p>
    <w:p>
      <w:pPr>
        <w:pStyle w:val="Corpodetexto2"/>
        <w:rPr/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Simone Vicari Tarasconi                                     Diego Dorr Caloy</w:t>
      </w:r>
    </w:p>
    <w:p>
      <w:pPr>
        <w:pStyle w:val="Corpodetexto2"/>
        <w:rPr/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Presidente                                                    Secretário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 xml:space="preserve">Gerson Mena Barreto Silva                                      Daniel Pappen     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Paulo Rogerio Aumond                           Sergio Leandro Chemale Selistre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                </w:t>
      </w:r>
    </w:p>
    <w:p>
      <w:pPr>
        <w:pStyle w:val="Corpodetexto2"/>
        <w:rPr>
          <w:rFonts w:ascii="Arial" w:hAnsi="Arial" w:eastAsia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Lucas Womer Franca                            Gabriela Victoria de Melo Marchiori</w:t>
      </w:r>
    </w:p>
    <w:sectPr>
      <w:headerReference w:type="default" r:id="rId2"/>
      <w:type w:val="nextPage"/>
      <w:pgSz w:w="12240" w:h="15840"/>
      <w:pgMar w:left="1701" w:right="118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12700</wp:posOffset>
              </wp:positionV>
              <wp:extent cx="338518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5pt;height:64.8pt;mso-wrap-distance-left:9.05pt;mso-wrap-distance-right:9.05pt;mso-wrap-distance-top:0pt;mso-wrap-distance-bottom:0pt;margin-top:1pt;mso-position-vertical-relative:text;margin-left:-2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40970</wp:posOffset>
              </wp:positionV>
              <wp:extent cx="329184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elefone: (0 xx 51) 3220-4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4.5pt;mso-wrap-distance-left:9.05pt;mso-wrap-distance-right:9.05pt;mso-wrap-distance-top:0pt;mso-wrap-distance-bottom:0pt;margin-top:11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elefone: (0 xx 51) 3220-4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cmpa</dc:creator>
  <dc:description/>
  <cp:keywords/>
  <dc:language>en-US</dc:language>
  <cp:lastModifiedBy>Diego Dorr Caloy</cp:lastModifiedBy>
  <cp:lastPrinted>2017-06-28T10:43:00Z</cp:lastPrinted>
  <dcterms:modified xsi:type="dcterms:W3CDTF">2017-12-21T13:29:00Z</dcterms:modified>
  <cp:revision>10</cp:revision>
  <dc:subject/>
  <dc:title>GRUPO DE TRABALHO – PORTARIA N</dc:title>
</cp:coreProperties>
</file>