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6" w:color="000000"/>
          <w:left w:val="single" w:sz="4" w:space="5" w:color="000000"/>
          <w:bottom w:val="single" w:sz="4" w:space="0" w:color="000000"/>
          <w:right w:val="single" w:sz="4" w:space="4" w:color="000000"/>
        </w:pBdr>
        <w:rPr/>
      </w:pPr>
      <w:r>
        <w:rPr>
          <w:rFonts w:cs="Arial (W1);Arial" w:ascii="Arial (W1);Arial" w:hAnsi="Arial (W1);Arial"/>
          <w:b w:val="false"/>
          <w:caps/>
          <w:color w:val="000000"/>
          <w:spacing w:val="20"/>
          <w:sz w:val="22"/>
          <w:szCs w:val="22"/>
        </w:rPr>
        <w:t xml:space="preserve">Ata DA </w:t>
      </w:r>
      <w:r>
        <w:rPr>
          <w:rFonts w:cs="Arial (W1);Arial" w:ascii="Arial (W1);Arial" w:hAnsi="Arial (W1);Arial"/>
          <w:caps/>
          <w:color w:val="000000"/>
          <w:spacing w:val="20"/>
          <w:sz w:val="22"/>
          <w:szCs w:val="22"/>
        </w:rPr>
        <w:t>TRIGÉSIMA TERCEIRA</w:t>
      </w:r>
      <w:r>
        <w:rPr>
          <w:rFonts w:cs="Arial (W1);Arial" w:ascii="Arial (W1);Arial" w:hAnsi="Arial (W1);Arial"/>
          <w:b w:val="false"/>
          <w:caps/>
          <w:color w:val="000000"/>
          <w:spacing w:val="20"/>
          <w:sz w:val="22"/>
          <w:szCs w:val="22"/>
        </w:rPr>
        <w:t xml:space="preserve"> REUNIÃO dA Comissão Especial de Licitação para realização de todos os atos e procedimentos necessários à concretização dos certames licitatórios previstos no art. 22 da Lei nº 8.666/93 e alterações, conforme Portaria n° 411/2016, E ALTERAÇÕES, realizada Em  </w:t>
      </w:r>
      <w:r>
        <w:rPr>
          <w:rFonts w:cs="Arial (W1);Arial" w:ascii="Arial (W1);Arial" w:hAnsi="Arial (W1);Arial"/>
          <w:caps/>
          <w:color w:val="000000"/>
          <w:spacing w:val="20"/>
          <w:sz w:val="22"/>
          <w:szCs w:val="22"/>
        </w:rPr>
        <w:t>21/10/2016</w:t>
      </w:r>
      <w:r>
        <w:rPr>
          <w:rFonts w:cs="Arial (W1);Arial" w:ascii="Arial (W1);Arial" w:hAnsi="Arial (W1);Arial"/>
          <w:b w:val="false"/>
          <w:caps/>
          <w:color w:val="000000"/>
          <w:spacing w:val="20"/>
          <w:sz w:val="22"/>
          <w:szCs w:val="22"/>
        </w:rPr>
        <w:t>.</w:t>
      </w:r>
    </w:p>
    <w:p>
      <w:pPr>
        <w:pStyle w:val="Corpodetexto2"/>
        <w:pBdr>
          <w:top w:val="single" w:sz="4" w:space="6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color w:val="000000"/>
          <w:spacing w:val="20"/>
          <w:sz w:val="22"/>
          <w:szCs w:val="22"/>
        </w:rPr>
        <w:t>Aos vinte e um dias do mês de outubro do ano de dois mil e dezesseis, às 10 horas, reuniu-se, na sala nº 131, da Câmara Municipal de Porto Alegre, a Comissão Especial de Licitação designada pela Portaria n° 411/16 e alterações, contando com a presença dos servidores titulares Ana Rita Vardanega Simon, presidente, Rafael Mittelmann, Rosemary Rocha Maurer, Jaderson Alan Markus Borgelt, Sérgio Luiz Monteiro Motta e Simone Vicari Tarasconi. Abertos os trabalhos de recebimento dos envelopes n</w:t>
      </w:r>
      <w:r>
        <w:rPr>
          <w:rFonts w:cs="Arial" w:ascii="Arial" w:hAnsi="Arial"/>
          <w:b w:val="false"/>
          <w:color w:val="000000"/>
          <w:spacing w:val="20"/>
          <w:sz w:val="22"/>
          <w:szCs w:val="22"/>
          <w:vertAlign w:val="superscript"/>
        </w:rPr>
        <w:t xml:space="preserve">os </w:t>
      </w:r>
      <w:r>
        <w:rPr>
          <w:rFonts w:cs="Arial" w:ascii="Arial" w:hAnsi="Arial"/>
          <w:b w:val="false"/>
          <w:color w:val="000000"/>
          <w:spacing w:val="20"/>
          <w:sz w:val="22"/>
          <w:szCs w:val="22"/>
        </w:rPr>
        <w:t xml:space="preserve">01 e 02, e de abertura dos envelopes de n° 01, contendo os documentos de habilitação da </w:t>
      </w:r>
      <w:r>
        <w:rPr>
          <w:rFonts w:cs="Arial" w:ascii="Arial" w:hAnsi="Arial"/>
          <w:color w:val="000000"/>
          <w:spacing w:val="20"/>
          <w:sz w:val="22"/>
          <w:szCs w:val="22"/>
        </w:rPr>
        <w:t>Tomada de Preços 04/2016</w:t>
      </w:r>
      <w:r>
        <w:rPr>
          <w:rFonts w:cs="Arial" w:ascii="Arial" w:hAnsi="Arial"/>
          <w:b w:val="false"/>
          <w:color w:val="000000"/>
          <w:spacing w:val="20"/>
          <w:sz w:val="22"/>
          <w:szCs w:val="22"/>
        </w:rPr>
        <w:t xml:space="preserve"> (Processo 1740/16), cujo objeto é a contratação de empresa especializada para prestação de serviços de engenharia para reforma do Plenário Ana Terra (Plenarinho) deste Legislativo, com fornecimento de material e mão de obra, registrou-se que o edital foi publicado no Diário Oficial de Porto Alegre (DOPA-e) e no Jornal do Comércio no dia 05 de outubro último, e na homepage desta CMPA, na Internet. Registrou-se ainda que foi publicada Notificação, sob n° 01, na homepage deste Legislativo. De imediato, registrou a Sra. Presidente que recebemos 02 (dois) conjuntos de envelopes, n</w:t>
      </w:r>
      <w:r>
        <w:rPr>
          <w:rFonts w:cs="Arial" w:ascii="Arial" w:hAnsi="Arial"/>
          <w:b w:val="false"/>
          <w:color w:val="000000"/>
          <w:spacing w:val="20"/>
          <w:sz w:val="22"/>
          <w:szCs w:val="22"/>
          <w:vertAlign w:val="superscript"/>
        </w:rPr>
        <w:t>os</w:t>
      </w:r>
      <w:r>
        <w:rPr>
          <w:rFonts w:cs="Arial" w:ascii="Arial" w:hAnsi="Arial"/>
          <w:b w:val="false"/>
          <w:color w:val="000000"/>
          <w:spacing w:val="20"/>
          <w:sz w:val="22"/>
          <w:szCs w:val="22"/>
        </w:rPr>
        <w:t xml:space="preserve"> 01 e 02. Após, passou-se à fase de credenciamento com o exame da documentação apresentada. A seguir, comunicou a sra. Presidente a aceitação do credenciamento das seguintes empresas, com seus respectivos representantes: KÖNIG TELECOMUNICAÇÃO LTDA. EPP, Senhora Patrícia Schneider, CPF 734.538.030-00; e L23 MULTISUPRIMENTOS E SERVIÇOS LTDA. ME, Senhor Demerson Souza Nogueira, CPF 617.590.153-34. As duas empresas credenciadas apresentaram os envelopes de n° 01 e 02. Após, foram abertos os envelopes de n.º 01, contendo os documentos para habilitação. Os documentos foram colocados à disposição dos concorrentes e, após, foi colocada a palavra à disposição dos representantes, conforme segue. Alega a representante da empresa KÖNIG TELECOMUNICAÇÃO LTDA. EPP que a empresa L23 MULTISUPRIMENTOS E SERVIÇOS LTDA. ME não atendeu ao item 5.4.2, não apresentando atestados com área mínima de 80m² de piso elevado, além disso, apresentou duas declarações de indicação de dois responsáveis técnicos e não apresentou o comprovante de vínculo desses responsáveis técnicos. O representante da L23 MULTISUPRIMENTOS E SERVIÇOS LTDA. ME não se manifestou. Na sequência, a Sra. Presidente solicitou que os representantes das empresas se retirassem temporariamente da sala para análise imediata dos documentos de habilitação. Os representantes se retiraram, e passou-se à análise da documentação de habilitação das licitantes por parte da Comissão. Às 11 horas e 30 minutos o servidor Jaderson Alan Markus Borgelt retirou-se da reunião em razão de procedimento médico agendado. Examinada a documentação, decidiu a Comissão que, quanto à impugnação da empresa KÖNIG contra a L23 MULTISUPRIMENTOS, procede, visto que os Atestados apresentados não comprovam a execução de área mínima de 80m² de piso elevado, desatendendo ao item 5.4.2.1 do edital; quanto às declarações de indicação dos responsáveis técnicos, não procede, pois há comprovação de vínculo desses profissionais. Da análise da Comissão, decidiu-se conforme segue: 1) que as empresas KÖNIG TELECOMUNICAÇÃO LTDA. EPP e L23 MULTISUPRIMENTOS E SERVIÇOS LTDA. ME não concorrem na condição de ME/EPP, pois na Certidão Simplificada da Junta Comercial apresentada pela KÖNIG há informação clara de não-enquadramento e a empresa L23 MULTISUPRIMENTOS não apresentou Certidão Simplificada da Junta Comercial correspondente ao CNPJ 11.014.397/0002-78 (filial) pelo qual concorre neste Certame; 2) pela habilitação da empresa KÖNIG TELECOMUNICAÇÃO LTDA. EPP por atender, na íntegra, às exigências do edital e 3) pela inabilitação da empresa L23 MULTISUPRIMENTOS E SERVIÇOS LTDA. ME por descumprimento do item 5.4.2.1 do edital (não comprova área mínima exigida de 80m² de piso elevado) e o documento referente à CAT está incompleto. Do julgamento e da decisão da Comissão participaram os servidores Hélio Maltz e Paulo Demingos. Os representantes foram convocados e comunicados do resultado do julgamento emitido pela CEL. Questionadas as concorrentes, os seus representantes, Senhor Demerson Souza Nogueira e Senhora Patricia Schneider, declinaram do prazo recursal quanto à fase de habilitação. Registre-se que foi devolvido ao representante da empresa L23 MULTISUPRIMENTOS o envelope de nº 2, lacrado e indevassado. De imediato passou-se à abertura do envelope de nº 2 (proposta) da empresa KÖNIG TELECOMUNICAÇÃO LTDA. EPP que apresentou os seguintes valores: R$ 42.344,48 (mão de obra) e R$ 177.526,51 (material), totalizando o valor global de R$ 219.870,99, devendo a Seção de Obras e Manutenção proceder à avaliação da proposta com posterior publicação no Diário Oficial de Porto Alegre. Às 12 horas e 30 minutos, nada mais a tratar, foi encerrada a reunião, da qual eu, Rosemary Maurer, lavrei a presente Ata que, após ser lida e aprovada, será por todos assinada.</w:t>
      </w:r>
    </w:p>
    <w:p>
      <w:pPr>
        <w:pStyle w:val="Corpodetexto2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eastAsia="Arial" w:cs="Arial" w:ascii="Arial" w:hAnsi="Arial"/>
          <w:b w:val="false"/>
          <w:color w:val="000000"/>
          <w:spacing w:val="20"/>
          <w:sz w:val="20"/>
          <w:szCs w:val="24"/>
        </w:rPr>
        <w:t xml:space="preserve">    </w:t>
      </w:r>
    </w:p>
    <w:p>
      <w:pPr>
        <w:pStyle w:val="Corpodetexto2"/>
        <w:spacing w:lineRule="auto" w:line="276"/>
        <w:rPr/>
      </w:pPr>
      <w:r>
        <w:rPr>
          <w:rFonts w:eastAsia="Arial" w:cs="Arial" w:ascii="Arial" w:hAnsi="Arial"/>
          <w:b w:val="false"/>
          <w:color w:val="000000"/>
          <w:spacing w:val="20"/>
          <w:sz w:val="20"/>
          <w:szCs w:val="24"/>
        </w:rPr>
        <w:t xml:space="preserve">        </w:t>
      </w: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  <w:tab/>
        <w:t>Ana Rita Vardanega Simon                                  Rafael Mittelmann</w:t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eastAsia="Arial" w:cs="Arial" w:ascii="Arial" w:hAnsi="Arial"/>
          <w:b w:val="false"/>
          <w:color w:val="000000"/>
          <w:spacing w:val="20"/>
          <w:sz w:val="20"/>
          <w:szCs w:val="24"/>
        </w:rPr>
        <w:t xml:space="preserve">                   </w:t>
      </w: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  <w:t>Presidente</w:t>
      </w:r>
      <w:r>
        <w:rPr>
          <w:rFonts w:cs="Arial" w:ascii="Arial" w:hAnsi="Arial"/>
          <w:b w:val="false"/>
          <w:color w:val="000000"/>
          <w:sz w:val="20"/>
          <w:szCs w:val="28"/>
        </w:rPr>
        <w:t>.</w:t>
        <w:tab/>
        <w:tab/>
        <w:tab/>
        <w:tab/>
        <w:tab/>
        <w:t xml:space="preserve">                                                                  </w:t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eastAsia="Arial" w:cs="Arial" w:ascii="Arial" w:hAnsi="Arial"/>
          <w:b w:val="false"/>
          <w:color w:val="000000"/>
          <w:spacing w:val="20"/>
          <w:sz w:val="20"/>
          <w:szCs w:val="24"/>
        </w:rPr>
        <w:t xml:space="preserve"> </w:t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eastAsia="Arial" w:cs="Arial" w:ascii="Arial" w:hAnsi="Arial"/>
          <w:b w:val="false"/>
          <w:color w:val="000000"/>
          <w:spacing w:val="20"/>
          <w:sz w:val="20"/>
          <w:szCs w:val="24"/>
        </w:rPr>
        <w:t xml:space="preserve">           </w:t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eastAsia="Arial" w:cs="Arial" w:ascii="Arial" w:hAnsi="Arial"/>
          <w:b w:val="false"/>
          <w:color w:val="000000"/>
          <w:spacing w:val="20"/>
          <w:sz w:val="20"/>
          <w:szCs w:val="24"/>
        </w:rPr>
        <w:t xml:space="preserve">         </w:t>
      </w: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  <w:t>Sérgio Luiz Monteiro Motta                                  Rosemary Maurer</w:t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eastAsia="Arial" w:cs="Arial" w:ascii="Arial" w:hAnsi="Arial"/>
          <w:b w:val="false"/>
          <w:color w:val="000000"/>
          <w:spacing w:val="20"/>
          <w:sz w:val="20"/>
          <w:szCs w:val="24"/>
        </w:rPr>
        <w:t xml:space="preserve">                      </w:t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eastAsia="Arial" w:cs="Arial" w:ascii="Arial" w:hAnsi="Arial"/>
          <w:b w:val="false"/>
          <w:color w:val="000000"/>
          <w:spacing w:val="20"/>
          <w:sz w:val="20"/>
          <w:szCs w:val="24"/>
        </w:rPr>
        <w:t xml:space="preserve">         </w:t>
      </w: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  <w:t xml:space="preserve">Simone Vicari Tarasconi                                      Paulo Demingos </w:t>
      </w:r>
      <w:r>
        <w:rPr>
          <w:color w:val="000000"/>
        </w:rPr>
        <w:t xml:space="preserve">                                       </w:t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spacing w:lineRule="auto" w:line="276"/>
        <w:rPr/>
      </w:pPr>
      <w:r>
        <w:rPr>
          <w:rFonts w:eastAsia="Arial" w:cs="Arial" w:ascii="Arial" w:hAnsi="Arial"/>
          <w:b w:val="false"/>
          <w:color w:val="000000"/>
          <w:spacing w:val="20"/>
          <w:sz w:val="18"/>
          <w:szCs w:val="18"/>
        </w:rPr>
        <w:t xml:space="preserve">   </w:t>
      </w:r>
      <w:r>
        <w:rPr>
          <w:rFonts w:cs="Arial" w:ascii="Arial" w:hAnsi="Arial"/>
          <w:b w:val="false"/>
          <w:color w:val="000000"/>
          <w:spacing w:val="20"/>
          <w:sz w:val="18"/>
          <w:szCs w:val="18"/>
        </w:rPr>
        <w:t>L23 MULTISUPRIMENTOS E SERV. LTDA-ME.               KONIG TELECOM. LTDA-EPP.</w:t>
      </w:r>
    </w:p>
    <w:p>
      <w:pPr>
        <w:pStyle w:val="Corpodetexto2"/>
        <w:spacing w:lineRule="auto" w:line="276"/>
        <w:rPr/>
      </w:pPr>
      <w:r>
        <w:rPr>
          <w:rFonts w:eastAsia="Arial" w:cs="Arial" w:ascii="Arial" w:hAnsi="Arial"/>
          <w:b w:val="false"/>
          <w:color w:val="000000"/>
          <w:spacing w:val="20"/>
          <w:sz w:val="20"/>
          <w:szCs w:val="24"/>
        </w:rPr>
        <w:t xml:space="preserve">         </w:t>
      </w: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  <w:t>Demerson Souza Nogueira                                   Patricia Schneider</w:t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185" w:gutter="0" w:header="72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635</wp:posOffset>
              </wp:positionH>
              <wp:positionV relativeFrom="paragraph">
                <wp:posOffset>12700</wp:posOffset>
              </wp:positionV>
              <wp:extent cx="3385185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185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857500" cy="7759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5" r="-9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7500" cy="775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5pt;height:64.8pt;mso-wrap-distance-left:9.05pt;mso-wrap-distance-right:9.05pt;mso-wrap-distance-top:0pt;mso-wrap-distance-bottom:0pt;margin-top:1pt;mso-position-vertical-relative:text;margin-left:-20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/>
                      <w:drawing>
                        <wp:inline distT="0" distB="0" distL="0" distR="0">
                          <wp:extent cx="2857500" cy="7759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5" r="-9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7500" cy="775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40970</wp:posOffset>
              </wp:positionV>
              <wp:extent cx="3291840" cy="4381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Av. Loureiro da Silva, 255- CEP: 90013-901 – Porto Alegre/RS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Telefone: (51) 3220-43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34.5pt;mso-wrap-distance-left:9.05pt;mso-wrap-distance-right:9.05pt;mso-wrap-distance-top:0pt;mso-wrap-distance-bottom:0pt;margin-top:11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Av. Loureiro da Silva, 255- CEP: 90013-901 – Porto Alegre/RS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Telefone: (51) 3220-43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57:00Z</dcterms:created>
  <dc:creator>Jaderson Alan Markus Borgelt</dc:creator>
  <dc:description/>
  <cp:keywords/>
  <dc:language>en-US</dc:language>
  <cp:lastModifiedBy>Ana Rita Vardanega Simon</cp:lastModifiedBy>
  <cp:lastPrinted>2016-10-21T12:07:00Z</cp:lastPrinted>
  <dcterms:modified xsi:type="dcterms:W3CDTF">2016-10-21T14:23:00Z</dcterms:modified>
  <cp:revision>38</cp:revision>
  <dc:subject/>
  <dc:title>GRUPO DE TRABALHO – 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2396995</vt:r8>
  </property>
  <property fmtid="{D5CDD505-2E9C-101B-9397-08002B2CF9AE}" pid="3" name="_AuthorEmail">
    <vt:lpwstr>licita@camarapoa.rs.gov.br</vt:lpwstr>
  </property>
  <property fmtid="{D5CDD505-2E9C-101B-9397-08002B2CF9AE}" pid="4" name="_AuthorEmailDisplayName">
    <vt:lpwstr>CMPA - Comissao Especial de Licitacoes</vt:lpwstr>
  </property>
  <property fmtid="{D5CDD505-2E9C-101B-9397-08002B2CF9AE}" pid="5" name="_EmailSubject">
    <vt:lpwstr>modelo de ata para grupo de trabalho</vt:lpwstr>
  </property>
  <property fmtid="{D5CDD505-2E9C-101B-9397-08002B2CF9AE}" pid="6" name="_ReviewingToolsShownOnce">
    <vt:lpwstr/>
  </property>
</Properties>
</file>