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CÂMARA MUNICIPAL DE PORTO ALEGRE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PROCURAD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PROCESSO Nº  1936/09.</w:t>
      </w:r>
    </w:p>
    <w:p>
      <w:pPr>
        <w:pStyle w:val="Normal"/>
        <w:ind w:left="4536" w:hanging="0"/>
        <w:rPr>
          <w:b/>
          <w:b/>
          <w:sz w:val="28"/>
        </w:rPr>
      </w:pPr>
      <w:r>
        <w:rPr>
          <w:b/>
          <w:sz w:val="28"/>
        </w:rPr>
        <w:t>PLL              Nº     079/09.</w:t>
      </w:r>
    </w:p>
    <w:p>
      <w:pPr>
        <w:pStyle w:val="Heade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submetido a  exame desta Procuradoria o Projeto de Lei do Legislativo, que obriga o Departamento Municipal de Água e Esgotos (DMAE) a, nas contas de água e esgotos que emitir, indicar, em metros cúbicos e em litros, o volume total de água consumid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Consoante dispõe a Carta Magna, no artigo 30, inciso I, compete aos Municípios legislar sobre assuntos de interesse local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A Lei Orgânica do Município de Porto Alegre, por sua vez,  declara a competência do Município para organizar e prestar diretamente ou sob regime de concessão ou permissão, sempre através de licitação, os serviços públicos de interesse local e os que possuem caráter essencial, bem como dispor sobre eles (art. 8º, III, LOMPOA)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>
          <w:rFonts w:ascii="Times New Roman" w:hAnsi="Times New Roman" w:cs="Times New Roman"/>
          <w:szCs w:val="20"/>
        </w:rPr>
      </w:pPr>
      <w:r>
        <w:rPr/>
        <w:t>Entendo, entretanto, que a iniciativa da matéria deve ser do Poder Executivo, nos termos do art. 94, IV, da Lei Orgânica do Município, por incluir-se na organização e funcionamento da administração municipal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É o parecer prévio, s.m.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m 26 de maio de 2.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41:00Z</dcterms:created>
  <dc:creator>Administrador</dc:creator>
  <dc:description/>
  <dc:language>en-US</dc:language>
  <cp:lastModifiedBy>cmpa</cp:lastModifiedBy>
  <cp:lastPrinted>2009-05-21T16:22:00Z</cp:lastPrinted>
  <dcterms:modified xsi:type="dcterms:W3CDTF">2009-05-26T17:54:00Z</dcterms:modified>
  <cp:revision>6</cp:revision>
  <dc:subject/>
  <dc:title>CÂMARA MUNICIPAL DE PORTO ALEGRE</dc:title>
</cp:coreProperties>
</file>