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5016/09</w:t>
      </w:r>
    </w:p>
    <w:p>
      <w:pPr>
        <w:pStyle w:val="Normal"/>
        <w:ind w:firstLine="6521"/>
        <w:jc w:val="center"/>
        <w:rPr/>
      </w:pPr>
      <w:r>
        <w:rPr>
          <w:rFonts w:cs="Arial" w:ascii="Arial" w:hAnsi="Arial"/>
          <w:b/>
          <w:sz w:val="28"/>
        </w:rPr>
        <w:t>PLL 223/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o Título de Cidadão Emérito de Porto Alegre ao jornalista Raymundo Gasparott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a esta Procuradoria, para Parecer Prévio, o Processo nº 5016/09, Projeto de Lei Legislativo nº 223/09, de autoria do Vereador Nelcir Tessaro, que concede o Título de Cidadão Emérito de Porto Alegre ao jornalista Raymundo Gasparott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Em 10.12.2009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44:00Z</dcterms:created>
  <dc:creator>cmpa</dc:creator>
  <dc:description/>
  <cp:keywords/>
  <dc:language>en-US</dc:language>
  <cp:lastModifiedBy>ttel</cp:lastModifiedBy>
  <cp:lastPrinted>2009-10-19T16:54:00Z</cp:lastPrinted>
  <dcterms:modified xsi:type="dcterms:W3CDTF">2009-12-10T18:44:00Z</dcterms:modified>
  <cp:revision>2</cp:revision>
  <dc:subject/>
  <dc:title>PARECER PRÉVIO</dc:title>
</cp:coreProperties>
</file>