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OSIÇÃO DE MOTIVOS DO SUBSTITUTIVO Nº 1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O presente Substitutivo tem por objetivo contemplar o pensamento de diversos vereadores desta Casa, expresso por meio de suas explanações na Tribuna da Câmara Municipal de Porto Alegre ou de negociações e conversas informais realizadas sobre o tema. </w:t>
      </w:r>
    </w:p>
    <w:p>
      <w:pPr>
        <w:pStyle w:val="Normal"/>
        <w:spacing w:before="0" w:after="120"/>
        <w:ind w:firstLine="1418"/>
        <w:jc w:val="both"/>
        <w:rPr/>
      </w:pPr>
      <w:r>
        <w:rPr/>
        <w:t>As modificações propostas a partir deste novo texto não interferem no objetivo do Projeto, que é o de contribuir para o bem-estar da sociedade quando da realização das suas compras em grandes hipermercados e supermercados existentes no âmbito do Município de Porto Alegre, ao contrário, buscam qualificá-lo e apresentar alternativas que beneficiem o consumidor.</w:t>
      </w:r>
    </w:p>
    <w:p>
      <w:pPr>
        <w:pStyle w:val="Normal"/>
        <w:spacing w:before="0" w:after="120"/>
        <w:ind w:firstLine="1418"/>
        <w:jc w:val="both"/>
        <w:rPr/>
      </w:pPr>
      <w:r>
        <w:rPr/>
        <w:t>Importante ressaltar que, mediante este Substitutivo, uma das questões mais polêmicas, que é o pagamento de contas e títulos bancários nesses estabelecimentos, ganha uma nova redação. No texto original, nosso objetivo nunca foi o de proibir tais estabelecimentos de receber contas e títulos bancários, mas o de proibir que esses expedientes fossem efetuados nos mesmos caixas destinados ao pagamento de mercadorias. Tal medida gerará maior comodidade e, também, mais empregos nos estabelecimentos, e, por isso, acreditamos que o texto proposto no Substitutivo, que ora apresentamos, torna mais clara essa questão.</w:t>
      </w:r>
    </w:p>
    <w:p>
      <w:pPr>
        <w:pStyle w:val="Normal"/>
        <w:spacing w:before="60" w:after="0"/>
        <w:ind w:firstLine="1440"/>
        <w:jc w:val="both"/>
        <w:rPr/>
      </w:pPr>
      <w:r>
        <w:rPr/>
        <w:t xml:space="preserve">Sobre o tempo máximo de espera nos caixas, acreditamos que o texto original trazia a condição temporal ideal, mas, para buscar avançar na matéria, propomos, por meio deste Substitutivo, uma pequena ampliação desse tempo. Ao projetarmos em 30 minutos o tempo máximo de espera, beneficiamos, da mesma forma, os clientes de hipermercados e supermercados que têm aguardado muitas vezes tempo superior ao estabelecido. Cada vez mais é comum o cliente ficar tempo superior a uma hora para efetuar o pagamento de suas mercadorias nos caixas desses estabelecimentos, constituindo-se </w:t>
      </w:r>
      <w:r>
        <w:rPr>
          <w:szCs w:val="28"/>
        </w:rPr>
        <w:t xml:space="preserve">em desrespeito aos consumidores, que deixam boa parte de suas economias nas compras efetuadas nesses estabelecimentos. A demora no atendimento, ao ocasionar irritação e estresse, constitui-se, também, em um verdadeiro problema de saúde pública, que pode afetar a qualidade de vida de centenas e de milhares de pessoas. </w:t>
      </w:r>
    </w:p>
    <w:p>
      <w:pPr>
        <w:pStyle w:val="Normal"/>
        <w:spacing w:before="0" w:after="12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  <w:t>Neste sentido, rogamos aos nobres edis pela aprovação do presente Substitutivo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Sala das Sessões, 7 de junh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iCs/>
          <w:sz w:val="24"/>
        </w:rPr>
      </w:pPr>
      <w:r>
        <w:rPr>
          <w:iCs/>
          <w:sz w:val="24"/>
        </w:rPr>
        <w:t>VEREADOR ALDACIR JOSÉ OLIBON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BSTITUTIVO Nº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 xml:space="preserve">Estabelece tempo máximo para que clientes em fila para pagamento no setor de caixas de hipermercados e supermercados sejam atendidos e dá outras providências. </w:t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estabelecido que os clientes em fila para pagamento no setor de caixas de hipermercados e supermercados deverão ser atendidos no tempo máximo de 30 (trinta) minut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</w:t>
      </w:r>
      <w:r>
        <w:rPr/>
        <w:t xml:space="preserve"> O tempo máximo estabelecido nesta Lei pressupõe o fornecimento normal de energia elétrica ao estabelecim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Para a efetivação do atendimento dentro do tempo estabelecido por esta Lei, hipermercados e supermercados deverão disponibilizar pessoal suficiente no setor de caix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No setor de caixas de que trata o art. 1º desta Lei, fica proibido o recebimento de pagamento de títulos e contas bancárias, como faturas de água, energia elétrica, cartões de crédito e de serviços de televisão a cabo, dentre outras, podendo os hipermercados e supermercados instituir setor específico para esse fim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ins w:id="1" w:author="CMPA" w:date="2010-08-12T16:19:00Z"/>
        </w:rPr>
      </w:pPr>
      <w:r>
        <w:rPr>
          <w:b/>
        </w:rPr>
        <w:t xml:space="preserve">Art. 4º </w:t>
      </w:r>
      <w:r>
        <w:rPr/>
        <w:t xml:space="preserve"> </w:t>
      </w:r>
      <w:ins w:id="0" w:author="CMPA" w:date="2010-08-12T16:19:00Z">
        <w:r>
          <w:rPr/>
          <w:t>Os hipermercados e os supermercados, em caso de disponibilizarem caixas específicos para o recebimento do pagamento de até 10 (dez) unidades de seus produtos, deverão limitá-los a 20% (vinte por cento) do total de caixas em efetivo funcionamento.</w:t>
        </w:r>
      </w:ins>
    </w:p>
    <w:p>
      <w:pPr>
        <w:pStyle w:val="Normal"/>
        <w:autoSpaceDE w:val="true"/>
        <w:ind w:firstLine="1418"/>
        <w:jc w:val="both"/>
        <w:rPr>
          <w:del w:id="4" w:author="CMPA" w:date="2010-08-16T14:35:00Z"/>
        </w:rPr>
      </w:pPr>
      <w:del w:id="2" w:author="CMPA" w:date="2010-08-12T16:19:00Z">
        <w:r>
          <w:rPr/>
          <w:delText>Os hipermercados e os supermercados reservarão 20% (vinte por cento), no máximo, do total de caixas em efetivo funcionamento, em caso de haver caixas específicos para o recebimento do pagamento de até 10 (dez) unidades de seus produtos</w:delText>
        </w:r>
      </w:del>
      <w:del w:id="3" w:author="CMPA" w:date="2010-08-16T14:35:00Z">
        <w:r>
          <w:rPr/>
          <w:delText>.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</w:t>
      </w:r>
      <w:r>
        <w:rPr/>
        <w:t xml:space="preserve"> O não cumprimento do disposto nesta Lei sujeitará o estabelecimento infrator às seguintes penalidad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multa de 3.000 (três mil) UFMs (Unidades Financeiras Municipais) diárias, enquanto persistir a infração, na primeira autuaç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multa de 5.000 (cinco mil) UFMs diárias, enquanto persistir a infração, em caso de reincidência ou</w:t>
      </w:r>
      <w:ins w:id="5" w:author="CMPA" w:date="2010-08-16T13:49:00Z">
        <w:r>
          <w:rPr/>
          <w:t>, uma vez aplicada a multa prevista no inc. I deste artigo,</w:t>
        </w:r>
      </w:ins>
      <w:del w:id="6" w:author="CMPA" w:date="2010-08-16T13:49:00Z">
        <w:r>
          <w:rPr/>
          <w:delText xml:space="preserve"> no caso</w:delText>
        </w:r>
      </w:del>
      <w:r>
        <w:rPr/>
        <w:t xml:space="preserve"> de a situação não ser regularizada no</w:t>
      </w:r>
      <w:del w:id="7" w:author="CMPA" w:date="2010-08-16T14:34:00Z">
        <w:r>
          <w:rPr/>
          <w:delText>s</w:delText>
        </w:r>
      </w:del>
      <w:r>
        <w:rPr/>
        <w:t xml:space="preserve"> prazo</w:t>
      </w:r>
      <w:del w:id="8" w:author="CMPA" w:date="2010-08-16T14:34:00Z">
        <w:r>
          <w:rPr/>
          <w:delText>s</w:delText>
        </w:r>
      </w:del>
      <w:r>
        <w:rPr/>
        <w:t xml:space="preserve"> estabelecido</w:t>
      </w:r>
      <w:del w:id="9" w:author="CMPA" w:date="2010-08-16T14:34:00Z">
        <w:r>
          <w:rPr/>
          <w:delText>s</w:delText>
        </w:r>
      </w:del>
      <w:r>
        <w:rPr/>
        <w:t xml:space="preserve"> pelo órgão fiscalizador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cassação do alvará, em caso de nova reincidência ou</w:t>
      </w:r>
      <w:ins w:id="10" w:author="CMPA" w:date="2010-08-16T13:50:00Z">
        <w:r>
          <w:rPr/>
          <w:t>,</w:t>
        </w:r>
      </w:ins>
      <w:r>
        <w:rPr/>
        <w:t xml:space="preserve"> </w:t>
      </w:r>
      <w:ins w:id="11" w:author="CMPA" w:date="2010-08-16T13:50:00Z">
        <w:r>
          <w:rPr/>
          <w:t>uma vez aplicada a multa prevista no inc. II deste artigo,</w:t>
        </w:r>
      </w:ins>
      <w:del w:id="12" w:author="CMPA" w:date="2010-08-16T13:50:00Z">
        <w:r>
          <w:rPr/>
          <w:delText>no caso</w:delText>
        </w:r>
      </w:del>
      <w:r>
        <w:rPr/>
        <w:t xml:space="preserve"> de a situação reincidente não ser regularizada no</w:t>
      </w:r>
      <w:del w:id="13" w:author="CMPA" w:date="2010-08-16T14:34:00Z">
        <w:r>
          <w:rPr/>
          <w:delText>s</w:delText>
        </w:r>
      </w:del>
      <w:r>
        <w:rPr/>
        <w:t xml:space="preserve"> prazo</w:t>
      </w:r>
      <w:del w:id="14" w:author="CMPA" w:date="2010-08-16T14:34:00Z">
        <w:r>
          <w:rPr/>
          <w:delText>s</w:delText>
        </w:r>
      </w:del>
      <w:r>
        <w:rPr/>
        <w:t xml:space="preserve"> estabelecido</w:t>
      </w:r>
      <w:del w:id="15" w:author="CMPA" w:date="2010-08-16T14:34:00Z">
        <w:r>
          <w:rPr/>
          <w:delText>s</w:delText>
        </w:r>
      </w:del>
      <w:r>
        <w:rPr/>
        <w:t xml:space="preserve"> pelo órgão fiscalizador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ins w:id="16" w:author="CMPA" w:date="2010-08-16T14:36:00Z"/>
        </w:rPr>
      </w:pPr>
      <w:r>
        <w:rPr>
          <w:b/>
        </w:rPr>
        <w:t>Parágrafo único.</w:t>
      </w:r>
      <w:r>
        <w:rPr/>
        <w:t xml:space="preserve">  Ocorrendo a aplicação da penalidade prevista no inc. III deste artigo, fica o infrator impedido de receber novo alvará pelo prazo de 5 (cinco) anos, contados da data da ap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 </w:t>
      </w:r>
      <w:ins w:id="17" w:author="CMPA" w:date="2010-08-16T14:36:00Z">
        <w:r>
          <w:rPr/>
          <w:t>Os hipermercados e supermercados terão o prazo de 60 (sessenta) dias, contados da data de publicação desta Lei, para se adaptarem às suas disposições.</w:t>
        </w:r>
      </w:ins>
      <w:del w:id="18" w:author="CMPA" w:date="2010-08-16T14:36:00Z">
        <w:r>
          <w:rPr/>
          <w:delText>O Executivo Municipal, por meio de seu órgão competente, fiscalizará a aplicação desta Lei e receberá e apurará as denúncias de consumidores devidamente comprovadas.</w:delText>
        </w:r>
      </w:del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7º </w:t>
      </w:r>
      <w:r>
        <w:rPr/>
        <w:t xml:space="preserve"> </w:t>
      </w:r>
      <w:ins w:id="19" w:author="CMPA" w:date="2010-08-16T14:35:00Z">
        <w:r>
          <w:rPr/>
          <w:t>O Executivo Municipal, por meio de seu órgão competente, fiscalizará a aplicação desta Lei</w:t>
        </w:r>
      </w:ins>
      <w:ins w:id="20" w:author="CMPA" w:date="2010-08-16T14:38:00Z">
        <w:r>
          <w:rPr/>
          <w:t>, bem como</w:t>
        </w:r>
      </w:ins>
      <w:ins w:id="21" w:author="CMPA" w:date="2010-08-16T14:35:00Z">
        <w:r>
          <w:rPr/>
          <w:t xml:space="preserve"> receberá e apurará as denúncias de consumidores devidamente comprovadas.</w:t>
        </w:r>
      </w:ins>
    </w:p>
    <w:p>
      <w:pPr>
        <w:pStyle w:val="Normal"/>
        <w:ind w:firstLine="1418"/>
        <w:jc w:val="both"/>
        <w:rPr>
          <w:del w:id="23" w:author="CMPA" w:date="2010-08-16T14:36:00Z"/>
        </w:rPr>
      </w:pPr>
      <w:del w:id="22" w:author="CMPA" w:date="2010-08-16T14:36:00Z">
        <w:r>
          <w:rPr/>
          <w:delText>Os hipermercados e supermercados terão o prazo de 60 (sessenta) dias, contados da data de publicação desta Lei, para se adaptarem às suas disposições.</w:delText>
        </w:r>
      </w:del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8º 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5364/0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239/0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Textoembloco">
    <w:name w:val="Texto em bloco"/>
    <w:basedOn w:val="Normal"/>
    <w:qFormat/>
    <w:pPr>
      <w:spacing w:lineRule="auto" w:line="360"/>
      <w:ind w:left="4248" w:right="-1" w:hanging="0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left="420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27:00Z</dcterms:created>
  <dc:creator>Administrador</dc:creator>
  <dc:description/>
  <cp:keywords/>
  <dc:language>en-US</dc:language>
  <cp:lastModifiedBy>CMPA</cp:lastModifiedBy>
  <cp:lastPrinted>2010-08-17T17:15:00Z</cp:lastPrinted>
  <dcterms:modified xsi:type="dcterms:W3CDTF">2010-08-24T12:30:00Z</dcterms:modified>
  <cp:revision>18</cp:revision>
  <dc:subject/>
  <dc:title>EXPOSIÇÃO DE MOTIVOS DO SUBSTITUTIVO Nº 01</dc:title>
</cp:coreProperties>
</file>