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480" w:hanging="0"/>
        <w:rPr/>
      </w:pPr>
      <w:r>
        <w:rPr/>
        <w:t>PROC. Nº   6023/09</w:t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.L.L.  Nº      261/0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</w:t>
      </w:r>
      <w:r>
        <w:rPr>
          <w:rFonts w:cs="Arial" w:ascii="Arial" w:hAnsi="Arial"/>
          <w:b/>
          <w:sz w:val="32"/>
        </w:rPr>
        <w:t>Parecer Prévi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Recuodecorpodetexto2"/>
        <w:ind w:left="3686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Concede o título de Cidadã de Porto Alegre à senhora Rosane de Fátima Cavalheiro Soares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Recuodecorpodetexto2"/>
        <w:spacing w:lineRule="auto" w:line="360"/>
        <w:ind w:left="709" w:firstLine="709"/>
        <w:rPr/>
      </w:pPr>
      <w:r>
        <w:rPr>
          <w:rFonts w:cs="Arial" w:ascii="Arial" w:hAnsi="Arial"/>
        </w:rPr>
        <w:t xml:space="preserve">Vem a esta Procuradoria, para Parecer Prévio, o Processo nº 6023/09, Projeto de Lei do Legislativo nº 261/09, que concede título de </w:t>
      </w:r>
      <w:r>
        <w:rPr>
          <w:rFonts w:cs="Arial" w:ascii="Arial" w:hAnsi="Arial"/>
          <w:bCs/>
        </w:rPr>
        <w:t>Cidadã de Porto Alegre à senhora Rosane de Fátima Cavalheiro Soare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á impedimento de ordem jurídica à tramitação da matéria.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É o Parecer Prévio, s.m.j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ab/>
        <w:t>Em 08.02.10.</w:t>
      </w:r>
      <w:r>
        <w:rPr>
          <w:rFonts w:cs="Bookman Old Style" w:ascii="Bookman Old Style" w:hAnsi="Bookman Old Style"/>
          <w:b/>
          <w:caps/>
        </w:rPr>
        <w:t xml:space="preserve">                        </w:t>
      </w:r>
    </w:p>
    <w:p>
      <w:pPr>
        <w:pStyle w:val="Normal"/>
        <w:ind w:firstLine="1418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ind w:firstLine="1418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ind w:firstLine="1418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ind w:firstLine="1418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Claudio Roberto Velasquez</w:t>
      </w:r>
    </w:p>
    <w:p>
      <w:pPr>
        <w:pStyle w:val="Normal"/>
        <w:ind w:firstLine="1418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OAB/RS 18.594</w:t>
      </w:r>
    </w:p>
    <w:p>
      <w:pPr>
        <w:pStyle w:val="Normal"/>
        <w:ind w:firstLine="1418"/>
        <w:jc w:val="center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4895215</wp:posOffset>
                </wp:positionV>
                <wp:extent cx="0" cy="2194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85.45pt" to="73.45pt,558.2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Procurador-Geral, em exercício.</w:t>
      </w:r>
    </w:p>
    <w:p>
      <w:pPr>
        <w:pStyle w:val="Normal"/>
        <w:ind w:firstLine="14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firstLine="7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 Diretoria Legislativa, com parecer prévio desta Procuradoria, para os devidos fin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Em 08.02.10</w:t>
      </w:r>
    </w:p>
    <w:p>
      <w:pPr>
        <w:pStyle w:val="Normal"/>
        <w:ind w:left="709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firstLine="1418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Claudio Roberto Velasquez</w:t>
      </w:r>
    </w:p>
    <w:p>
      <w:pPr>
        <w:pStyle w:val="Normal"/>
        <w:ind w:left="709" w:firstLine="1418"/>
        <w:jc w:val="center"/>
        <w:rPr>
          <w:rFonts w:ascii="Bookman Old Style" w:hAnsi="Bookman Old Style" w:cs="Bookman Old Style"/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4895215</wp:posOffset>
                </wp:positionV>
                <wp:extent cx="0" cy="2194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85.45pt" to="73.45pt,558.2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Procurador-Geral, em exercíc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20" w:top="141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man Old Style" w:hAnsi="Bookman Old Style" w:cs="Bookman Old Style"/>
        <w:b/>
        <w:b/>
        <w:emboss/>
        <w:sz w:val="4"/>
      </w:rPr>
    </w:pPr>
    <w:r>
      <w:rPr/>
    </w:r>
  </w:p>
  <w:p>
    <w:pPr>
      <w:pStyle w:val="Footer"/>
      <w:jc w:val="center"/>
      <w:rPr>
        <w:rStyle w:val="PageNumber"/>
        <w:rFonts w:ascii="Bookman Old Style" w:hAnsi="Bookman Old Style" w:cs="Bookman Old Style"/>
        <w:b/>
        <w:b/>
        <w:emboss/>
        <w:sz w:val="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164465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65pt,-12.95pt" to="447.8pt,-1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  <w:embos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28067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22.1pt" to="433.4pt,2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mallCaps/>
        <w:emboss/>
        <w:sz w:val="32"/>
      </w:rPr>
      <w:t>Câmara Municipal de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1:00Z</dcterms:created>
  <dc:creator>Diretoria Legislativa</dc:creator>
  <dc:description/>
  <cp:keywords/>
  <dc:language>en-US</dc:language>
  <cp:lastModifiedBy>CMPA</cp:lastModifiedBy>
  <cp:lastPrinted>2010-02-03T09:43:00Z</cp:lastPrinted>
  <dcterms:modified xsi:type="dcterms:W3CDTF">2010-02-08T17:34:00Z</dcterms:modified>
  <cp:revision>3</cp:revision>
  <dc:subject/>
  <dc:title>Excelentíssima Senhora Doutora Juíza de Direito da</dc:title>
</cp:coreProperties>
</file>