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665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. 0023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o título de Cidadão de Porto Alegre ao Dr. José Francisco Bergamaschi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jeto de Lei do Legislativo 23/10 de autoria do Ver. João Carlos Nedel, que concede o título de Cidadão de Porto Alegre ao Dr. José Francisco Bergamaschi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09.03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1:00Z</dcterms:created>
  <dc:creator>cmpa</dc:creator>
  <dc:description/>
  <cp:keywords/>
  <dc:language>en-US</dc:language>
  <cp:lastModifiedBy>ttel</cp:lastModifiedBy>
  <cp:lastPrinted>2010-03-03T15:31:00Z</cp:lastPrinted>
  <dcterms:modified xsi:type="dcterms:W3CDTF">2010-03-09T12:21:00Z</dcterms:modified>
  <cp:revision>2</cp:revision>
  <dc:subject/>
  <dc:title>PARECER PRÉVIO</dc:title>
</cp:coreProperties>
</file>