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0939/10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P.L.L 40/10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o título de cidadão de Porto Alegre ao senhor Alfredo César Maciel de Carvalh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m a esta Procuradoria, para Parecer Prévio, o Processo nº 0939/10, Projeto de Lei Legislativo nº 40/10, que concede o título de cidadão de Porto Alegre ao senhor Alfredo César Maciel de Carvalho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</w:rPr>
        <w:t>Em 31.03.2010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22:00Z</dcterms:created>
  <dc:creator>cmpa</dc:creator>
  <dc:description/>
  <cp:keywords/>
  <dc:language>en-US</dc:language>
  <cp:lastModifiedBy>ttel</cp:lastModifiedBy>
  <cp:lastPrinted>2010-02-18T14:54:00Z</cp:lastPrinted>
  <dcterms:modified xsi:type="dcterms:W3CDTF">2010-03-31T18:22:00Z</dcterms:modified>
  <cp:revision>2</cp:revision>
  <dc:subject/>
  <dc:title>PARECER PRÉVIO</dc:title>
</cp:coreProperties>
</file>