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PROC. 01241/10</w:t>
      </w:r>
    </w:p>
    <w:p>
      <w:pPr>
        <w:pStyle w:val="Normal"/>
        <w:ind w:firstLine="6521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P.L.L 7/10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Heading1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Prév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4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 o conselho Municipal dos Direitos do Povo Negro e dá outras providências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 a esta Procuradoria, para Parecer Prévio, o Processo nº 01241/10, Projeto de Lei Executivo nº 7/10, que cria o conselho Municipal dos direitos do povo negro e dá outras providências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impedimento jurídico à tramitação da matéria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iretoria Legislativa, para os devidos fins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</w:rPr>
        <w:t>Em 31.03.2010.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ARION HUF MARRONE ALIMENA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38:00Z</dcterms:created>
  <dc:creator>cmpa</dc:creator>
  <dc:description/>
  <cp:keywords/>
  <dc:language>en-US</dc:language>
  <cp:lastModifiedBy>ttel</cp:lastModifiedBy>
  <cp:lastPrinted>2010-03-31T15:22:00Z</cp:lastPrinted>
  <dcterms:modified xsi:type="dcterms:W3CDTF">2010-03-31T18:38:00Z</dcterms:modified>
  <cp:revision>2</cp:revision>
  <dc:subject/>
  <dc:title>PARECER PRÉVIO</dc:title>
</cp:coreProperties>
</file>