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f. nº 556/GP.                          Paço dos Açorianos, 28 de maio de 2010.</w:t>
      </w:r>
    </w:p>
    <w:p>
      <w:pPr>
        <w:pStyle w:val="Normal"/>
        <w:widowControl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nhor Presidente:</w:t>
      </w:r>
    </w:p>
    <w:p>
      <w:pPr>
        <w:pStyle w:val="Normal"/>
        <w:widowControl w:val="fals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2155"/>
        <w:jc w:val="both"/>
        <w:rPr/>
      </w:pPr>
      <w:r>
        <w:rPr>
          <w:rFonts w:cs="Arial" w:ascii="Arial" w:hAnsi="Arial"/>
          <w:spacing w:val="20"/>
        </w:rPr>
        <w:t>Tenho a honra de submeter à apreciação dessa Colenda Câmara o presente Projeto de Lei, que tem por objetivo conceder abono complementar, cuja proposta foi construída e apresentada para a categoria dos servidores públicos municipais nas negociações da data-base de maio de 2010.</w:t>
      </w:r>
    </w:p>
    <w:p>
      <w:pPr>
        <w:pStyle w:val="Normal"/>
        <w:widowControl w:val="false"/>
        <w:ind w:firstLine="2155"/>
        <w:jc w:val="both"/>
        <w:rPr/>
      </w:pPr>
      <w:r>
        <w:rPr>
          <w:rFonts w:cs="Arial" w:ascii="Arial" w:hAnsi="Arial"/>
          <w:spacing w:val="20"/>
        </w:rPr>
        <w:t>Mantendo o firme propósito de reforçar os trabalhos conjuntos com todos os segmentos da sociedade, para permitir continuar avançando na qualidade dos serviços públicos prestados à sociedade, este Projeto de Lei cumpre com o compromisso assumido com os servidores de menor renda.</w:t>
      </w:r>
    </w:p>
    <w:p>
      <w:pPr>
        <w:pStyle w:val="Normal"/>
        <w:widowControl w:val="false"/>
        <w:ind w:firstLine="2155"/>
        <w:jc w:val="both"/>
        <w:rPr/>
      </w:pPr>
      <w:r>
        <w:rPr>
          <w:rFonts w:cs="Arial" w:ascii="Arial" w:hAnsi="Arial"/>
          <w:spacing w:val="20"/>
        </w:rPr>
        <w:t>Mesmo adotando um regime normal de 30h (trinta horas) semanais de trabalho, a referência para os vencimentos básicos e salários será complementada para atender o valor de R$ 510,00 (quinhentos e dez reais), vigentes para o salário mínimo nacional. Tal proposta, em que pese os diversos regimes de trabalho exercidos, concede aos vencimentos e salários básicos, dos servidores pertencentes aos padrões 2 A, 2 B, 2 C, 2 D, 3 A, E 1 A, E 1 B, E 1 C, E 1 D, E 2 A, E 2 B, E 2 C, E 3 A e E 4 A, um aumento na ordem de 9,16% (nove vírgula dezesseis por cento) a 5,18% (cinco vírgula dezoito por cento), com valores entre R$ 42,80 (quarenta e dois reais e oitenta centavos) e R$ 25,10 (vinte e cinco reais e dez centavos), considerando o período de janeiro de 2010 a abril de 2011.</w:t>
      </w:r>
    </w:p>
    <w:p>
      <w:pPr>
        <w:pStyle w:val="Normal"/>
        <w:widowControl w:val="fals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 Sua Excelência, o Vereador Nelcir Tessaro,</w:t>
      </w:r>
    </w:p>
    <w:p>
      <w:pPr>
        <w:pStyle w:val="Normal"/>
        <w:widowControl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sidente da Câmara Municipal de Porto Alegre.</w:t>
      </w:r>
    </w:p>
    <w:p>
      <w:pPr>
        <w:pStyle w:val="Normal"/>
        <w:widowControl w:val="false"/>
        <w:ind w:firstLine="2155"/>
        <w:jc w:val="both"/>
        <w:rPr/>
      </w:pPr>
      <w:r>
        <w:rPr>
          <w:rFonts w:cs="Arial" w:ascii="Arial" w:hAnsi="Arial"/>
          <w:spacing w:val="20"/>
        </w:rPr>
        <w:t>O acompanhamento dos indicadores econômicos e a política fiscal austera que pautam a Administração Pública são os requisitos necessários para o enfrentamento dos problemas externos e adversos, que vêm incidindo sobre o comportamento das disponibilidades financeiras do Município.</w:t>
      </w:r>
    </w:p>
    <w:p>
      <w:pPr>
        <w:pStyle w:val="Normal"/>
        <w:widowControl w:val="false"/>
        <w:ind w:firstLine="2155"/>
        <w:jc w:val="both"/>
        <w:rPr/>
      </w:pPr>
      <w:r>
        <w:rPr>
          <w:rFonts w:cs="Arial" w:ascii="Arial" w:hAnsi="Arial"/>
          <w:spacing w:val="20"/>
        </w:rPr>
        <w:t>O compromisso assumido de garantir a justa remuneração com a manutenção do poder de compra dos servidores será honrado.</w:t>
      </w:r>
    </w:p>
    <w:p>
      <w:pPr>
        <w:pStyle w:val="Normal"/>
        <w:widowControl w:val="false"/>
        <w:ind w:firstLine="2155"/>
        <w:jc w:val="both"/>
        <w:rPr/>
      </w:pPr>
      <w:r>
        <w:rPr>
          <w:rFonts w:cs="Arial" w:ascii="Arial" w:hAnsi="Arial"/>
          <w:spacing w:val="20"/>
        </w:rPr>
        <w:t>Ao final do período da data-base de maio de 2010, a remuneração estará revista com a recomposição de valores da variação de preços ocorridas no ano anterior.</w:t>
      </w:r>
    </w:p>
    <w:p>
      <w:pPr>
        <w:pStyle w:val="Normal"/>
        <w:widowControl w:val="false"/>
        <w:ind w:firstLine="2155"/>
        <w:jc w:val="both"/>
        <w:rPr/>
      </w:pPr>
      <w:r>
        <w:rPr>
          <w:rFonts w:cs="Arial" w:ascii="Arial" w:hAnsi="Arial"/>
          <w:spacing w:val="20"/>
        </w:rPr>
        <w:t>Finalmente, apresento o impacto da presente proposta de recomposição dos primeiros padrões remuneratórios, que monta um dispêndio na ordem de R$ 2,532 milhões de reais, para o período de sua vigência, beneficiando 3.327 (três mil, trezentos e vinte e sete) servidores.</w:t>
      </w:r>
    </w:p>
    <w:p>
      <w:pPr>
        <w:pStyle w:val="Normal"/>
        <w:widowControl w:val="false"/>
        <w:ind w:firstLine="2155"/>
        <w:jc w:val="both"/>
        <w:rPr/>
      </w:pPr>
      <w:r>
        <w:rPr>
          <w:rFonts w:cs="Arial" w:ascii="Arial" w:hAnsi="Arial"/>
          <w:spacing w:val="20"/>
        </w:rPr>
        <w:t>Assim, com estas considerações, permaneço na expectativa de que o presente Projeto de Lei receba acolhida por essa Colenda Câmara.</w:t>
      </w:r>
    </w:p>
    <w:p>
      <w:pPr>
        <w:pStyle w:val="Normal"/>
        <w:widowControl w:val="fals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tenciosas saudações,</w:t>
      </w:r>
    </w:p>
    <w:p>
      <w:pPr>
        <w:pStyle w:val="Normal"/>
        <w:widowControl w:val="fals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osé Fortunati,</w:t>
      </w:r>
    </w:p>
    <w:p>
      <w:pPr>
        <w:pStyle w:val="Normal"/>
        <w:widowControl w:val="fals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o.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OJETO DE LEI Nº 015/10.</w:t>
      </w:r>
    </w:p>
    <w:p>
      <w:pPr>
        <w:pStyle w:val="Normal"/>
        <w:widowControl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left="4253" w:hanging="0"/>
        <w:jc w:val="both"/>
        <w:rPr/>
      </w:pPr>
      <w:r>
        <w:rPr>
          <w:rFonts w:cs="Arial" w:ascii="Arial" w:hAnsi="Arial"/>
          <w:spacing w:val="20"/>
        </w:rPr>
        <w:t>Dispõe sobre a concessão de abono complementar aos servidores públicos municipais, detentores de cargos de provimento efetivo e ocupantes de funções celetistas do Poder Executivo Municipal.</w:t>
      </w:r>
    </w:p>
    <w:p>
      <w:pPr>
        <w:pStyle w:val="Normal"/>
        <w:widowControl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spacing w:val="20"/>
        </w:rPr>
        <w:t>Art. 1º  Os servidores públicos municipais, detentores de cargos de provimento efetivo e ocupantes de funções celetistas do Poder Executivo Municipal, farão jus à percepção de abono complementar, no período compreendido entre janeiro de 2010 a abril de 2011, quando seu vencimento ou salário para o regime normal de trabalho de 30h (trinta horas) semanais for inferior a R$ 510,00 (quinhentos e dez reais).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spacing w:val="20"/>
        </w:rPr>
        <w:t>§ 1º  O abono complementar corresponderá à diferença apurada entre o valor de R$ 510,00 (quinhentos e dez reais) e o respectivo vencimento básico ou salário do regime normal de trabalho de 30h (trinta horas) semanais do mês de competência.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spacing w:val="20"/>
        </w:rPr>
        <w:t>§ 2º  O abono de que trata o “caput” deste artigo será pago cumulativamente com as demais parcelas integrantes da composição remuneratória do servidor, não servirá de base de cálculo para qualquer gratificação ou vantagem e nem será incorporável à sua remuneração.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pacing w:val="20"/>
        </w:rPr>
        <w:t>§ 3º  O abono de que trata o “caput” deverá considerar a diferença entre o abono complementar de 2010 e abono complementar de 2009, instituído pela Lei nº 10.759, de 16 de outubro de 2009, para o período de janeiro a abril de 2010.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rt. 2º  As disposições da presente Lei são extensivas, no que couber, aos inativos e pensionistas.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spacing w:val="20"/>
        </w:rPr>
        <w:t>Art. 3º  Fica o Executivo Municipal autorizado a proceder na divulgação de valores do abono complementar, por padrão e referência remuneratória, através de Decreto.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spacing w:val="20"/>
        </w:rPr>
        <w:t>Art. 4º  As despesas decorrentes da aplicação desta Lei correrão à conta das dotações orçamentárias próprias.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spacing w:val="20"/>
        </w:rPr>
        <w:t>Art. 5º  Esta Lei entra em vigor na data de sua publicação, retroagindo seus efeitos a 1º de janeiro de 2010.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URA MUNICIPAL DE PORTO ALEGRE,</w:t>
      </w:r>
    </w:p>
    <w:p>
      <w:pPr>
        <w:pStyle w:val="Normal"/>
        <w:widowControl w:val="false"/>
        <w:ind w:firstLine="2381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2381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2381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osé Fortunati,</w:t>
      </w:r>
    </w:p>
    <w:p>
      <w:pPr>
        <w:pStyle w:val="Normal"/>
        <w:widowControl w:val="false"/>
        <w:ind w:firstLine="2381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o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495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44:00Z</dcterms:created>
  <dc:creator>ttel</dc:creator>
  <dc:description/>
  <cp:keywords/>
  <dc:language>en-US</dc:language>
  <cp:lastModifiedBy>Camara Municipal POA</cp:lastModifiedBy>
  <dcterms:modified xsi:type="dcterms:W3CDTF">2010-05-31T12:44:00Z</dcterms:modified>
  <cp:revision>2</cp:revision>
  <dc:subject/>
  <dc:title>MINUTA DE PROJETO DE 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366520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Redação do PLE nº 015/10</vt:lpwstr>
  </property>
</Properties>
</file>