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Cs/>
          <w:sz w:val="32"/>
        </w:rPr>
        <w:t>PROCURADORIA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lang w:val="en-US" w:eastAsia="en-US"/>
        </w:rPr>
      </w:pPr>
      <w:r>
        <w:rPr>
          <w:rFonts w:cs="Arial" w:ascii="Arial" w:hAnsi="Arial"/>
          <w:b/>
          <w:i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2715</wp:posOffset>
                </wp:positionV>
                <wp:extent cx="539496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45pt" to="426.1pt,1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PROC. 02423/10</w:t>
      </w:r>
    </w:p>
    <w:p>
      <w:pPr>
        <w:pStyle w:val="Normal"/>
        <w:ind w:firstLine="6521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P.L.E 18/10</w:t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Heading1"/>
        <w:spacing w:lineRule="auto" w:line="360"/>
        <w:ind w:firstLine="851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Prév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24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 Poder Executivo a contratar operação de crédito no valor de R$ 4.015.452,28 com a Companhia Estadual de Distribuição de Energia Elétrica (CEE-D), no âmbito do programa nacional de iluminação pública eficiente (RELUZ), destinados ao projeto de sinalização semafórica da Cidade de Porto Alegre e dá outras providências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m a esta Procuradoria, para Parecer Prévio, o Processo nº 02423/10, Projeto de Lei Executivo nº 18/10, que </w:t>
      </w:r>
      <w:r>
        <w:rPr>
          <w:rFonts w:cs="Arial" w:ascii="Arial" w:hAnsi="Arial"/>
          <w:sz w:val="24"/>
        </w:rPr>
        <w:t>autoriza o Poder Executivo a contratar operação de crédito no valor de R$ 4.015.452,28 com a Companhia Estadual de Distribuição de Energia Elétrica (CEE-D), no âmbito do programa nacional de iluminação pública eficiente (RELUZ), em Porto Alegr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á impedimento jurídico à tramitação da matéria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/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Diretoria Legislativa, para os devidos fins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</w:rPr>
        <w:t>Em 14.06.2010.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MARION HUF MARRONE ALIMENA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AB/RS 12.281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URADORA-GERAL</w:t>
      </w:r>
    </w:p>
    <w:sectPr>
      <w:type w:val="nextPage"/>
      <w:pgSz w:w="11906" w:h="16838"/>
      <w:pgMar w:left="170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69" w:hanging="851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851"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38:00Z</dcterms:created>
  <dc:creator>cmpa</dc:creator>
  <dc:description/>
  <cp:keywords/>
  <dc:language>en-US</dc:language>
  <cp:lastModifiedBy>ttel</cp:lastModifiedBy>
  <cp:lastPrinted>2010-06-14T16:41:00Z</cp:lastPrinted>
  <dcterms:modified xsi:type="dcterms:W3CDTF">2010-06-14T19:44:00Z</dcterms:modified>
  <cp:revision>5</cp:revision>
  <dc:subject/>
  <dc:title>PARECER PRÉVIO</dc:title>
</cp:coreProperties>
</file>