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2710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.L.L. 127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de o título de Cidadã de Porto Alegre à senhora Jussara Rosa Cony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 esta Procuradoria, para Parecer Prévio, o Processo nº 2710/10, Projeto de Lei nº 127/10, que concede</w:t>
      </w:r>
      <w:r>
        <w:rPr>
          <w:rFonts w:cs="Arial" w:ascii="Arial" w:hAnsi="Arial"/>
          <w:sz w:val="24"/>
        </w:rPr>
        <w:t xml:space="preserve"> o título de Cidadã de Porto Alegre à senhora Jussara Rosa Cony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30.08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53:00Z</dcterms:created>
  <dc:creator>cmpa</dc:creator>
  <dc:description/>
  <cp:keywords/>
  <dc:language>en-US</dc:language>
  <cp:lastModifiedBy>ttel</cp:lastModifiedBy>
  <cp:lastPrinted>2010-08-30T15:36:00Z</cp:lastPrinted>
  <dcterms:modified xsi:type="dcterms:W3CDTF">2010-08-30T19:53:00Z</dcterms:modified>
  <cp:revision>2</cp:revision>
  <dc:subject/>
  <dc:title>PARECER PRÉVIO</dc:title>
</cp:coreProperties>
</file>