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3477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. 168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o título de Cidadão de Porto Alegre ao senhor Leonel Púglia Garcia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3477/10, Projeto de Lei nº 168/10, que concede </w:t>
      </w:r>
      <w:r>
        <w:rPr>
          <w:rFonts w:cs="Arial" w:ascii="Arial" w:hAnsi="Arial"/>
          <w:sz w:val="24"/>
        </w:rPr>
        <w:t>o título de Cidadão de Porto Alegre ao senhor Leonel Púglia Gar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03.11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6:00Z</dcterms:created>
  <dc:creator>cmpa</dc:creator>
  <dc:description/>
  <cp:keywords/>
  <dc:language>en-US</dc:language>
  <cp:lastModifiedBy>ttel</cp:lastModifiedBy>
  <cp:lastPrinted>2010-02-18T14:54:00Z</cp:lastPrinted>
  <dcterms:modified xsi:type="dcterms:W3CDTF">2010-11-03T16:36:00Z</dcterms:modified>
  <cp:revision>2</cp:revision>
  <dc:subject/>
  <dc:title>PARECER PRÉVIO</dc:title>
</cp:coreProperties>
</file>