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3549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E. 35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 Área Especial de Interesse Social, na categoria de AEIS II, para área localizada na Macrozona (MZ) 08, Unidade de Estruturação Urbana (UEU) 030, cria a subunidade 05, e define regime urbanístico, para regularização do loteamento situado na Rua Luiz Otávio, nº 330, Bairro Belém Velh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3549/10, Projeto de Lei 35/10, que </w:t>
      </w:r>
      <w:r>
        <w:rPr>
          <w:rFonts w:cs="Arial" w:ascii="Arial" w:hAnsi="Arial"/>
          <w:sz w:val="24"/>
        </w:rPr>
        <w:t>institui Área Especial de Interesse Social, na categoria de AEIS II, para área localizada na Macrozona (MZ) 08, Unidade de Estruturação Urbana (UEU) 030, cria a subunidade 05, e define regime urbanístico, para regularização do loteamento situado na Rua Luiz Otávio, nº 330, Bairro Belém Velh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06.10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0:00Z</dcterms:created>
  <dc:creator>cmpa</dc:creator>
  <dc:description/>
  <cp:keywords/>
  <dc:language>en-US</dc:language>
  <cp:lastModifiedBy>ttel</cp:lastModifiedBy>
  <cp:lastPrinted>2009-11-09T16:49:00Z</cp:lastPrinted>
  <dcterms:modified xsi:type="dcterms:W3CDTF">2010-10-06T18:30:00Z</dcterms:modified>
  <cp:revision>2</cp:revision>
  <dc:subject/>
  <dc:title>PARECER PRÉVIO</dc:title>
</cp:coreProperties>
</file>