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3639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E. 38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 art 4º - A na Lei nº 7.770/96, que dispõe sobre a admissão de pessoal, por tempo determinado, para atender necessidades temporárias de excepcional interesse público, consoante o que preceitua o inc. IX do art. 37 da CF e o inc. II do art. 17 da LOM de Porto Alegre prorroga por 6 meses os contratos temporários dos Supervisores de Campo, Biólogos e Agentes de Combate às Endemia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3639/10, Projeto de Lei Executivo 38/10, que inclui art 4º - A na Lei nº 7.770/96, que dispõe sobre a admissão de pessoal, por tempo determinado, para atender necessidades temporárias de excepcional interesse publico, consoante o que preceitua o inc. IX do art. 37 da CF e o inc. II do art 17 da LOM de Porto Alegre prorroga por 6 meses os contratos temporários dos Supervisores de Campo, Biólogos e Agentes de Combate às Endemias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08.10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0:00Z</dcterms:created>
  <dc:creator>cmpa</dc:creator>
  <dc:description/>
  <cp:keywords/>
  <dc:language>en-US</dc:language>
  <cp:lastModifiedBy>ttel</cp:lastModifiedBy>
  <cp:lastPrinted>2010-10-06T15:36:00Z</cp:lastPrinted>
  <dcterms:modified xsi:type="dcterms:W3CDTF">2010-10-08T13:50:00Z</dcterms:modified>
  <cp:revision>2</cp:revision>
  <dc:subject/>
  <dc:title>PARECER PRÉVIO</dc:title>
</cp:coreProperties>
</file>