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0764/11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.L.L 18/11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righ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stabelece medidas preventivas e orientadoras destinadas a inibir qualquer forma de violência contra professores da rede municipal de ensino.</w:t>
      </w:r>
    </w:p>
    <w:p>
      <w:pPr>
        <w:pStyle w:val="Normal"/>
        <w:ind w:left="23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a esta Procuradoria, para Parecer Prévio, o Projeto de Lei do Legislativo nº 18/11, que estabelece medidas preventivas e orientadoras destinadas a inibir qualquer forma de violência contra professores da rede municipal de ensin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sob análise dispõe sobre matéria de interesse local, estando em conformidade com o art. 9º, II, e art. e 176 e seguintes da Lei Orgânica do Município, não havendo, portanto, impedimento de ordem jurídica para sua  tramit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 Prévio, s.m.j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30 de março de 2011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5:00Z</dcterms:created>
  <dc:creator>ttel</dc:creator>
  <dc:description/>
  <cp:keywords/>
  <dc:language>en-US</dc:language>
  <cp:lastModifiedBy>ttel</cp:lastModifiedBy>
  <dcterms:modified xsi:type="dcterms:W3CDTF">2011-03-30T18:12:00Z</dcterms:modified>
  <cp:revision>1</cp:revision>
  <dc:subject/>
  <dc:title>CÂMARA MUNICIPAL DE PORTO ALEGRE</dc:title>
</cp:coreProperties>
</file>