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00838/11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.L.L 21/11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de o Título de Cidadão de Porto Alegre ao Senhor Luiz da Gama Mór.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00838/11, Projeto de Lei do Legislativo nº 21/11, que concede o Título Cidadão de Porto Alegre ao Senhor Luiz da Gama Mór.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14.03.201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6:00Z</dcterms:created>
  <dc:creator>cmpa</dc:creator>
  <dc:description/>
  <cp:keywords/>
  <dc:language>en-US</dc:language>
  <cp:lastModifiedBy>ttel</cp:lastModifiedBy>
  <cp:lastPrinted>2011-02-07T09:11:00Z</cp:lastPrinted>
  <dcterms:modified xsi:type="dcterms:W3CDTF">2011-03-14T17:56:00Z</dcterms:modified>
  <cp:revision>2</cp:revision>
  <dc:subject/>
  <dc:title>PARECER PRÉVIO</dc:title>
</cp:coreProperties>
</file>