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0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1971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L. 71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TextBodyIndent"/>
        <w:ind w:left="4247" w:firstLine="709"/>
        <w:rPr/>
      </w:pPr>
      <w:r>
        <w:rPr>
          <w:rFonts w:cs="Arial" w:ascii="Arial" w:hAnsi="Arial"/>
          <w:sz w:val="24"/>
        </w:rPr>
        <w:t xml:space="preserve">Altera o caput do art. 1º da Lei nº 10838/10 – que determina a execução do Hino Nacional e do hino Rio-Grandense nos jogos esportivos federados de caráter nacional ou internacional realizados no Município de Porto Alegre e da outras providências  - dispondo sobre a execução desses hinos em jogos esportivos federados de caráter nacional.  </w:t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Vem a esta Procuradoria, para Parecer Prévio, o Processo nº 1971/11, Projeto de Lei Legislativo nº 71/11, que altera o caput do art. 1º da Lei nº 10.838/10 – que determina a execução do Hino Nacional e do Hino Rio-Grandense nos jogos esportivos federados de caráter nacional ou internacional realizados no Município de Porto Alegre e da outras providências – dispondo sobre a execução desses hinos em jogos esportivos federados de caráter nacional. 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m 05.08.2011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7:00Z</dcterms:created>
  <dc:creator>cmpa</dc:creator>
  <dc:description/>
  <cp:keywords/>
  <dc:language>en-US</dc:language>
  <cp:lastModifiedBy>ttel</cp:lastModifiedBy>
  <cp:lastPrinted>2011-08-05T09:49:00Z</cp:lastPrinted>
  <dcterms:modified xsi:type="dcterms:W3CDTF">2011-08-05T14:13:00Z</dcterms:modified>
  <cp:revision>3</cp:revision>
  <dc:subject/>
  <dc:title>PARECER PRÉVIO</dc:title>
</cp:coreProperties>
</file>