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0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2427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.L.L. 099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TextBodyIndent"/>
        <w:ind w:left="4247" w:firstLine="709"/>
        <w:rPr/>
      </w:pPr>
      <w:r>
        <w:rPr>
          <w:rFonts w:cs="Arial" w:ascii="Arial" w:hAnsi="Arial"/>
          <w:sz w:val="24"/>
        </w:rPr>
        <w:t xml:space="preserve">Inclui a efeméride Dia do Feirante no Anexo à Lei nº 10.904, de 31 de maio de 2010 – que institui o Calendário de datas Comemorativas e de Conscientização do Município de Porto Alegre, e organiza e revoga legislação sobre o tema –, e alterações posteriores, no dia 25 de agosto.  </w:t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Vem a esta Procuradoria, para Parecer Prévio, o Processo nº 2427/11, Projeto de Lei Legislativo nº 099/11, que </w:t>
      </w:r>
      <w:r>
        <w:rPr>
          <w:rFonts w:cs="Arial" w:ascii="Arial" w:hAnsi="Arial"/>
          <w:sz w:val="24"/>
        </w:rPr>
        <w:t>Inclui a efeméride Dia do Feirante no Anexo à Lei nº 10.904, de 31 de maio de 2010 – que institui o Calendário de datas Comemorativas e de Conscientização do Município de Porto Alegre, e organiza e revoga legislação sobre o tema –, e alterações posteriores, no dia 25 de agosto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m 29.08.2011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1:00Z</dcterms:created>
  <dc:creator>cmpa</dc:creator>
  <dc:description/>
  <cp:keywords/>
  <dc:language>en-US</dc:language>
  <cp:lastModifiedBy>ttel</cp:lastModifiedBy>
  <cp:lastPrinted>2011-08-29T15:19:00Z</cp:lastPrinted>
  <dcterms:modified xsi:type="dcterms:W3CDTF">2011-08-29T18:21:00Z</dcterms:modified>
  <cp:revision>2</cp:revision>
  <dc:subject/>
  <dc:title>PARECER PRÉVIO</dc:title>
</cp:coreProperties>
</file>