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ECER   PRÉVIO                                        </w:t>
        <w:tab/>
        <w:tab/>
        <w:t>PROC. Nº        3433/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PLL      Nº         203/1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denominação da Avenida Presidente Castelo Branco para Avenida da Leg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2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m a esta Procuradoria, para Parecer Prévio, o Projeto de Lei do Legislativo nº 203/11, que altera a denominação da Avenida Presidente Castelo Branco para Avenida da Legal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 Complementar nº 320, de 02 de maio de 1994, que dispõe sobre a denominação de logradouros públicos e dá outras providências, trata da alteração de denominação de logradouros em seu art. 8º, com a seguinte redaç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100"/>
        <w:ind w:left="1800" w:firstLine="270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8º A alteração da denominação de logradouros é permitida, mediante consulta prévia aos moradores domiciliados nos limites do logradouro do qual é pleiteada a mudança de denominação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("Caput" com redação dada pela Lei Complementar nº 412, de 24 de março de 1998) (Ver também </w:t>
      </w: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inciso IV do §2º do art. 82 da Lei Orgânica do Município de Porto Alegre &lt;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4"/>
            <w:szCs w:val="24"/>
            <w:u w:val="single"/>
          </w:rPr>
          <w:t>http://www.camarapoa.rs.gov.br/biblioteca/integrais/LOMDenominaçãodeLogradouros.htm</w:t>
        </w:r>
      </w:hyperlink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  <w:t>&gt;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- voto favorável de dois terços dos membros da Câmara Municipal para alteração de denominação de logradouros)</w:t>
      </w:r>
    </w:p>
    <w:p>
      <w:pPr>
        <w:pStyle w:val="Normal"/>
        <w:autoSpaceDE w:val="false"/>
        <w:spacing w:before="100" w:after="100"/>
        <w:ind w:left="1800"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§1º A consulta deverá ser prévia e amplamente divulgada na região abrangida, devendo ser promovida pelo autor da proposta de alteração ou por entidade popular representativa dos moradores do local, através de votação, abaixo-assinado ou qualquer outro meio capaz de expressar a vontade favorável de, no mínimo, 2/3 (dois terços) dos moradores. 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  <w:t>(Inciso acrescentado pela Lei Complementar nº 412, de 24 de março de 1998)</w:t>
      </w:r>
    </w:p>
    <w:p>
      <w:pPr>
        <w:pStyle w:val="Normal"/>
        <w:autoSpaceDE w:val="false"/>
        <w:spacing w:before="100" w:after="100"/>
        <w:ind w:left="1800"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§ 2º Estarão aptos a participar da consulta todos os cidadãos eleitores que comprovarem domicílio nos limites do logradouro. 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  <w:t>(Inciso acrescentado pela Lei Complementar nº 412, de 24 de março de 1998)</w:t>
      </w:r>
    </w:p>
    <w:p>
      <w:pPr>
        <w:pStyle w:val="Normal"/>
        <w:autoSpaceDE w:val="false"/>
        <w:spacing w:before="100" w:after="100"/>
        <w:ind w:left="1800" w:firstLine="27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§ 3º O ato de auscultar a vontade popular deverá ser acompanhado e fiscalizado pela entidade geral representativa das associações de moradores de Porto Alegre. </w:t>
      </w: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  <w:t>(Inciso acrescentado pela Lei Complementar nº 412, de 24 de março de 1998)”</w:t>
      </w:r>
    </w:p>
    <w:p>
      <w:pPr>
        <w:pStyle w:val="Normal"/>
        <w:autoSpaceDE w:val="false"/>
        <w:spacing w:lineRule="auto" w:line="360"/>
        <w:ind w:left="1800" w:firstLine="2700"/>
        <w:jc w:val="both"/>
        <w:rPr>
          <w:rFonts w:ascii="Arial" w:hAnsi="Arial" w:eastAsia="Arial Unicode MS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A Presidência da Comissão de Urbanização, Transportes e Habitação informa, a fls.08 dos autos, a inexistência de moradores no referido logradou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Não há, portanto, impedimento de ordem jurídica a tramitação da matér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É o Parecer Prévio, s.m.j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Diretoria Legislativa, com o Parecer Prévio desta Procuradoria, para os devidos fin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m 28 de novembro de 2011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>Marion Huf Marrone Alimena,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curadora-Geral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AB/RS 12.281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a.rs.gov.br/biblioteca/integrais/LOMDenomina&#231;&#227;odeLogradour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5:00Z</dcterms:created>
  <dc:creator>cmpa</dc:creator>
  <dc:description/>
  <cp:keywords/>
  <dc:language>en-US</dc:language>
  <cp:lastModifiedBy>ttel</cp:lastModifiedBy>
  <cp:lastPrinted>2011-11-11T09:43:00Z</cp:lastPrinted>
  <dcterms:modified xsi:type="dcterms:W3CDTF">2011-11-28T18:15:00Z</dcterms:modified>
  <cp:revision>2</cp:revision>
  <dc:subject/>
  <dc:title>PARECER PRÉVIO</dc:title>
</cp:coreProperties>
</file>