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PORTO ALEG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Cs/>
          <w:sz w:val="32"/>
        </w:rPr>
        <w:t>PROCURADORIA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4"/>
          <w:lang w:val="en-US" w:eastAsia="en-US"/>
        </w:rPr>
      </w:pPr>
      <w:r>
        <w:rPr>
          <w:rFonts w:cs="Arial" w:ascii="Arial" w:hAnsi="Arial"/>
          <w:b/>
          <w:i/>
          <w:color w:val="808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32715</wp:posOffset>
                </wp:positionV>
                <wp:extent cx="539496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45pt" to="426.1pt,10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ind w:firstLine="6804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8"/>
        </w:rPr>
        <w:t>PROC. Nº 3558/11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PLE Nº  42/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Heading1"/>
        <w:spacing w:lineRule="auto" w:line="360"/>
        <w:ind w:firstLine="851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Prév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4247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rescenta inc. IX ao art. 6º da Lei nº 7.532, de 25 de outubro de 1994, que autoriza o Poder Executivo Municipal a conceder vale-alimentação e dá outras providências; autorizando a cessação durante o gozo da Licença Especial para Aguardar Aposentadoria (LAA).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m a esta Procuradoria, para Parecer Prévio, o Projeto de Lei  do Executivo nº 42/11, que acrescenta inciso IX ao art. 6º da Lei nº 7.532, de 25 de outubro de 1994, que autoriza o Poder Executivo Municipal a conceder vale-alimentação e dá outras providências; autorizando a cessação durante o gozo da Licença Especial para Aguardar Aposentadoria.</w:t>
        <w:tab/>
      </w:r>
    </w:p>
    <w:p>
      <w:pPr>
        <w:pStyle w:val="Recuodecorpodetexto2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matéria tem embasamento na Lei Orgânica do Município, em especial, no artigo 94, inciso IV, que estabelece a competência do Chefe do Executivo Municipal para dispor sobre a estrutura, a organização e o funcionamento da administração municipal.  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851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há impedimento jurídico à tramitação da matéria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851" w:hanging="142"/>
        <w:jc w:val="both"/>
        <w:rPr/>
      </w:pPr>
      <w:r>
        <w:rPr>
          <w:rFonts w:cs="Arial" w:ascii="Arial" w:hAnsi="Arial"/>
          <w:sz w:val="24"/>
          <w:szCs w:val="24"/>
        </w:rPr>
        <w:t>É o Parecer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851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Diretoria Legislativa, para os devidos fins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851" w:hanging="14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Em 26.10.2011.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</w:rPr>
        <w:t>MARION HUF MARRONE ALIMENA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AB/RS 12.281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URADORA-GERAL</w:t>
      </w:r>
    </w:p>
    <w:sectPr>
      <w:type w:val="nextPage"/>
      <w:pgSz w:w="11906" w:h="16838"/>
      <w:pgMar w:left="1701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69" w:hanging="851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851" w:firstLine="70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33:00Z</dcterms:created>
  <dc:creator>cmpa</dc:creator>
  <dc:description/>
  <cp:keywords/>
  <dc:language>en-US</dc:language>
  <cp:lastModifiedBy>ttel</cp:lastModifiedBy>
  <cp:lastPrinted>2011-10-24T15:03:00Z</cp:lastPrinted>
  <dcterms:modified xsi:type="dcterms:W3CDTF">2011-10-24T18:33:00Z</dcterms:modified>
  <cp:revision>2</cp:revision>
  <dc:subject/>
  <dc:title>PARECER PRÉVIO</dc:title>
</cp:coreProperties>
</file>