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</w:rPr>
      </w:pPr>
      <w:r>
        <w:rPr>
          <w:rFonts w:cs="Arial" w:ascii="Arial" w:hAnsi="Arial"/>
          <w:b/>
          <w:i/>
          <w:color w:val="80808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8"/>
        </w:rPr>
        <w:t>PROC. 3844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LL.     213/11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 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ui a efeméride Dia Municipal do Ciclista e de Incentivo ao Uso de Bicicleta como Meio de Transporte no Anexo à Lei nº 10.904, de 31 de maio de 2010 – que institui o Calendário de Datas Comemorativas e de Conscientização do Município de Porto Alegre e organiza e revoga legislação sobre o tema –, e alterações posteriores, no dia 25 de fevereiro.</w:t>
      </w:r>
    </w:p>
    <w:p>
      <w:pPr>
        <w:pStyle w:val="TextBodyIndent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cesso nº 3844/11, Projeto de Lei do Legislativo nº 213/11, que Inclui a efeméride Dia Municipal do Ciclista e de Incentivo ao Uso de Bicicleta como Meio de Transporte no Anexo à Lei nº 10.904, de 31 de maio de 2010 – que institui o Calendário de Datas Comemorativas e de Conscientização do Município de Porto Alegre e organiza e revoga legislação sobre o tema –, e alterações posteriores, no dia 25 de fevereiro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m 26.12.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N HUF MARRONE ALIMENA</w:t>
      </w:r>
    </w:p>
    <w:p>
      <w:pPr>
        <w:pStyle w:val="Normal"/>
        <w:spacing w:lineRule="auto" w:line="360"/>
        <w:ind w:left="851"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48:00Z</dcterms:created>
  <dc:creator>ttel</dc:creator>
  <dc:description/>
  <cp:keywords/>
  <dc:language>en-US</dc:language>
  <cp:lastModifiedBy>ttel</cp:lastModifiedBy>
  <dcterms:modified xsi:type="dcterms:W3CDTF">2011-12-26T12:48:00Z</dcterms:modified>
  <cp:revision>2</cp:revision>
  <dc:subject/>
  <dc:title>CÂMARA MUNICIPAL DE PORTO ALEGRE</dc:title>
</cp:coreProperties>
</file>