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  <w:b/>
        </w:rPr>
        <w:t xml:space="preserve">PROCESSO </w:t>
        <w:tab/>
        <w:t>Nº 0489/12.</w:t>
      </w:r>
    </w:p>
    <w:p>
      <w:pPr>
        <w:pStyle w:val="Heading2"/>
        <w:ind w:left="5400" w:hanging="0"/>
        <w:rPr/>
      </w:pPr>
      <w:r>
        <w:rPr/>
        <w:t xml:space="preserve">PLL </w:t>
        <w:tab/>
        <w:tab/>
        <w:t>Nº   034/12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Lei do Legislativo em epígrafe, que concede o título de Cidadão Emérito de Porto Alegre ao senhor Miguel Álvaro Santiago Nobre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nº 9.659/2004 dispõe sobre a concessão do título de “CIDADÃO DE PORTO ALEGRE”, a ser concedido mediante lei de iniciativa de qualquer dos pode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15 de março de 2.012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1:00Z</dcterms:created>
  <dc:creator>ttel</dc:creator>
  <dc:description/>
  <cp:keywords/>
  <dc:language>en-US</dc:language>
  <cp:lastModifiedBy>ttel</cp:lastModifiedBy>
  <cp:lastPrinted>2012-03-15T15:58:00Z</cp:lastPrinted>
  <dcterms:modified xsi:type="dcterms:W3CDTF">2012-03-15T18:58:00Z</dcterms:modified>
  <cp:revision>3</cp:revision>
  <dc:subject/>
  <dc:title>CÂMA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185331</vt:r8>
  </property>
  <property fmtid="{D5CDD505-2E9C-101B-9397-08002B2CF9AE}" pid="3" name="_AuthorEmail">
    <vt:lpwstr>claudio@camarapoa.rs.gov.br</vt:lpwstr>
  </property>
  <property fmtid="{D5CDD505-2E9C-101B-9397-08002B2CF9AE}" pid="4" name="_AuthorEmailDisplayName">
    <vt:lpwstr>Cláudio Roberto Velasqu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