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XPOSIÇÃO DE MOTIVOS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No Município de Porto Alegre o uso do Mobiliário Urbano e Veículos Publicitários é disciplinado pela Lei nº 8.279, de 20 de janeiro de 1999, e demais alterações posteriores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regulamentada pelos Decretos n. 12.590, de 10 de dezembro de 1999, e n. 14.612, de 04 de agosto de 2004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 xml:space="preserve">Porto Alegre é reconhecida nacionalmente pela tradição arquitetônica e preservação do meio ambiente. Contudo, é incontestável que a paisagem da capital gaúcha vem sendo modificada pelo crescente número de veículos publicitários, em especial de </w:t>
      </w:r>
      <w:r>
        <w:rPr>
          <w:i/>
          <w:color w:val="000000"/>
        </w:rPr>
        <w:t>outdoors</w:t>
      </w:r>
      <w:r>
        <w:rPr>
          <w:color w:val="000000"/>
        </w:rPr>
        <w:t>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rPr/>
      </w:pPr>
      <w:r>
        <w:rPr/>
        <w:t xml:space="preserve">Recentemente, em 29 de fevereiro de 2012, durante um temporal em Porto Alegre, um </w:t>
      </w:r>
      <w:r>
        <w:rPr>
          <w:i/>
          <w:iCs/>
        </w:rPr>
        <w:t>outdoor</w:t>
      </w:r>
      <w:r>
        <w:rPr/>
        <w:t xml:space="preserve"> voou na Av. Assis Brasil e acabou matando um idoso que, dentro de um veículo, passava pelo local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Segundo a Secretaria Municipal do Meio Ambiente (SMAM)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, órgão ao qual incumbe o licenciamento e a fiscalização dos </w:t>
      </w:r>
      <w:r>
        <w:rPr>
          <w:i/>
          <w:iCs/>
          <w:color w:val="000000"/>
        </w:rPr>
        <w:t>outdoors</w:t>
      </w:r>
      <w:r>
        <w:rPr>
          <w:color w:val="000000"/>
        </w:rPr>
        <w:t xml:space="preserve"> na cidade, existem 1,5 mil mantidos com base em Termos de Compromisso de Ajustamento de Conduta Ambiental (TACA). Apenas 509 equipamentos têm licença definitiva e 200 foram retirados pela Secretaria por estarem inadequado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  <w:t>Assim, visando a preservar a cidade e a segurança da população, reduzindo significativamente a poluição visual, entendo que o presente Projeto de Lei se reveste do mais legítimo interesse públic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8 de março de 2012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Vereador Idenir Cecchim</w:t>
      </w:r>
      <w:r>
        <w:br w:type="page"/>
      </w:r>
    </w:p>
    <w:p>
      <w:pPr>
        <w:pStyle w:val="Normal"/>
        <w:ind w:right="-234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Veda a concessão de autorização para utilização de tabuletas (</w:t>
      </w:r>
      <w:r>
        <w:rPr>
          <w:b/>
          <w:i/>
          <w:iCs/>
        </w:rPr>
        <w:t>outdoors</w:t>
      </w:r>
      <w:r>
        <w:rPr>
          <w:b/>
        </w:rPr>
        <w:t xml:space="preserve"> e similares), placas, painéis e painéis em empena cega no Município de Porto Alegre e</w:t>
      </w:r>
      <w:r>
        <w:rPr>
          <w:b/>
          <w:bCs/>
        </w:rPr>
        <w:t xml:space="preserve"> revoga os incs. I, II, III e X do art. 10 e os</w:t>
      </w:r>
      <w:r>
        <w:rPr>
          <w:b/>
        </w:rPr>
        <w:t xml:space="preserve"> arts. 18, 38, 39, 40, 41 e 43 da Lei nº 8.279, de 20 de janeiro de 1999 – que disciplina o uso do Mobiliário Urbano e Veículos Publicitários no Município de Porto Alegre e dá outras providências –, e alterações posteriores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Veda a concessão de autorização para utilização de tabuletas (</w:t>
      </w:r>
      <w:r>
        <w:rPr>
          <w:i/>
          <w:iCs/>
        </w:rPr>
        <w:t>outdoors</w:t>
      </w:r>
      <w:r>
        <w:rPr/>
        <w:t xml:space="preserve"> e similares), placas, painéis e painéis em empena cega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No prazo de até 60 (sessenta) dias, a partir da data de publicação desta Lei, deverá ser concluída a retirada total dos equipamentos referidos no </w:t>
      </w:r>
      <w:r>
        <w:rPr>
          <w:i/>
        </w:rPr>
        <w:t>caput</w:t>
      </w:r>
      <w:r>
        <w:rPr/>
        <w:t xml:space="preserve"> deste artigo.</w:t>
      </w:r>
    </w:p>
    <w:p>
      <w:pPr>
        <w:pStyle w:val="Heading9"/>
        <w:ind w:firstLine="1418"/>
        <w:rPr/>
      </w:pPr>
      <w:r>
        <w:rPr/>
      </w:r>
    </w:p>
    <w:p>
      <w:pPr>
        <w:pStyle w:val="Heading9"/>
        <w:ind w:firstLine="1418"/>
        <w:rPr/>
      </w:pPr>
      <w:r>
        <w:rPr/>
        <w:t xml:space="preserve">Art. 2º </w:t>
      </w:r>
      <w:r>
        <w:rPr>
          <w:b w:val="false"/>
          <w:bCs/>
        </w:rPr>
        <w:t xml:space="preserve"> Para os fins desta Lei, consideram-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 xml:space="preserve">I – tabuleta o veículo de divulgação confeccionado em material apropriado, destinado à fixação de cartazes de papéis substituíveis, tais como </w:t>
      </w:r>
      <w:r>
        <w:rPr>
          <w:i/>
          <w:iCs/>
        </w:rPr>
        <w:t>outdoors</w:t>
      </w:r>
      <w:r>
        <w:rPr/>
        <w:t xml:space="preserve"> e similares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placa o veículo de divulgação confeccionado em material apropriado, podendo ser iluminado ou não iluminado, destinado à pintura de anúncios com área inferior a 30m² (trinta metros quadrados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painel o veículo de divulgação confeccionado em material apropriado, podendo ser luminoso ou iluminado, destinado à veiculação de anúncios indicativos ou promocionais, com área de até 30m² (trinta metros quadrados), fixados em coluna ou estrutura própria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painel em empena cega o veículo de divulgação afixado sobre as empenas cegas de edificações, confeccionado em material apropriado, podendo ser luminoso ou iluminado, destinado à veiculação de anúncios e mensagens publicitárias, com área total limitada à superfície de 40m² (quarenta metros quadrados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 </w:t>
      </w:r>
      <w:r>
        <w:rPr/>
        <w:t>As pessoas físicas ou jurídicas, inclusive as entidades da administração púbica indireta, que infringirem qualquer dispositivo desta Lei ficam sujeitas às seguintes penalidad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 – multa no valor de 1.500 (mil e quinhentas) Unidades Financeiras Municipais (UFMs)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apreensão do veículo de divulgação ou do anúnci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II – interdição da atividade divulgada no anúnci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 xml:space="preserve"> Ficam revogados os incs. I, II, III e X do art. 10 e os arts. 18, 38, 39, 40, 41 e 43 da Lei Municipal nº 8.279, de 20 de janeiro de 1999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5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ei Municipal n. 8.279/99 foi alterada pelas Leis n. 8.882/02; 9.946/06; 10.385/08; 10.828/10 e 10.940/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de Jornal Zero Hora, de 06.03.2012, p. 3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0585/12</w:t>
    </w:r>
  </w:p>
  <w:p>
    <w:pPr>
      <w:pStyle w:val="Header"/>
      <w:jc w:val="right"/>
      <w:rPr/>
    </w:pPr>
    <w:r>
      <w:rPr>
        <w:rFonts w:cs="Times New (W1)" w:ascii="Times New (W1)" w:hAnsi="Times New (W1)"/>
        <w:b/>
        <w:bCs/>
        <w:spacing w:val="4"/>
      </w:rPr>
      <w:t xml:space="preserve">PLL     </w:t>
    </w:r>
    <w:r>
      <w:rPr>
        <w:b/>
        <w:bCs/>
      </w:rPr>
      <w:t>Nº   043/12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1418"/>
      <w:jc w:val="both"/>
      <w:outlineLvl w:val="8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7:00Z</dcterms:created>
  <dc:creator>Administrador</dc:creator>
  <dc:description/>
  <cp:keywords/>
  <dc:language>en-US</dc:language>
  <cp:lastModifiedBy>Camara Municipal POA</cp:lastModifiedBy>
  <cp:lastPrinted>2012-05-03T11:21:00Z</cp:lastPrinted>
  <dcterms:modified xsi:type="dcterms:W3CDTF">2012-05-04T17:41:00Z</dcterms:modified>
  <cp:revision>36</cp:revision>
  <dc:subject/>
  <dc:title>No Município de Porto Alegre o uso do Mobiliário Urbano e Veículos Publicitários é disciplinado pela Lei n</dc:title>
</cp:coreProperties>
</file>