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453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</w:rPr>
        <w:t>PROCESSO 01185/13.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</w:rPr>
        <w:t>PLCL Nº 13/13.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PRÉVIO</w:t>
      </w:r>
    </w:p>
    <w:p>
      <w:pPr>
        <w:pStyle w:val="Normal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É submetido a exame desta Procuradoria, para parecer prévio, o Projeto de Lei Complementar do Legislativo em epígrafe, que altera a Lei Complementar nº 07/1973, que institui de disciplina os tributos de competência do Município, incluindo no rol de isentos de pagamento do Imposto sobre a Propriedade Territorial Urbana (IPTU) as pessoas portadoras de neoplasia maligna cuja renda seja igual ou inferior a 05 (cinco) salários mínim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nstituição da República estatui competir ao Município legislar sobre matéria de interesse local e instituir e arrecadar os tributos de sua competência (artigo 30, incisos I e III, e 145).</w:t>
      </w:r>
    </w:p>
    <w:p>
      <w:pPr>
        <w:pStyle w:val="TextBody"/>
        <w:rPr/>
      </w:pPr>
      <w:r>
        <w:rPr>
          <w:sz w:val="20"/>
        </w:rPr>
        <w:tab/>
        <w:t>Os tributos de competência do Município são o imposto sobre propriedade predial e territorial urbana, transmissão</w:t>
      </w:r>
      <w:r>
        <w:rPr>
          <w:i/>
          <w:sz w:val="20"/>
        </w:rPr>
        <w:t xml:space="preserve"> inter vivos </w:t>
      </w:r>
      <w:r>
        <w:rPr>
          <w:sz w:val="20"/>
        </w:rPr>
        <w:t>a título oneroso de bens imóveis e direitos reais sobre imóveis, e imposto sobre serviços de qualquer natureza (CF, art. 156).</w:t>
      </w:r>
    </w:p>
    <w:p>
      <w:pPr>
        <w:pStyle w:val="TextBody"/>
        <w:rPr>
          <w:sz w:val="20"/>
        </w:rPr>
      </w:pPr>
      <w:r>
        <w:rPr>
          <w:sz w:val="20"/>
        </w:rPr>
        <w:tab/>
        <w:t>A Lei Orgânica declara a competência do Município para estabelecer suas leis e atos relativos ao interesse local, e para instituir e arrecadar seus tributos, definindo que são tributos municipais os impostos, as taxas e as contribuições de melhoria instituídos por lei (arts. 8º, II, 9º, III e 107)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 forma do que dispõe o Código Tributário Nacional, no artigo 6º, a atribuição constitucional de competência tributária compreende a competência legislativa pl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, consoante se infere do exposto, insere-se no âmbito de competência municipal, inexistindo óbice legal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abe sinalar apenas que a Lei Orgânica estatui que a concessão de benefício ou incentivo que envolva matéria tributária somente se pode dar por prazo determinado (artigo 113, </w:t>
      </w:r>
      <w:r>
        <w:rPr>
          <w:rFonts w:cs="Arial" w:ascii="Arial" w:hAnsi="Arial"/>
          <w:i/>
          <w:i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º), e que a Lei Complementar nº 101/2000, no artigo 14, impõe requisitos de cumprimento obrigatório no que tange à concessão de benefícios de natureza tributá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17 de maio de 2.013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1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4:00Z</dcterms:created>
  <dc:creator>ttel</dc:creator>
  <dc:description/>
  <cp:keywords/>
  <dc:language>en-US</dc:language>
  <cp:lastModifiedBy>ttel</cp:lastModifiedBy>
  <dcterms:modified xsi:type="dcterms:W3CDTF">2013-05-17T13:02:00Z</dcterms:modified>
  <cp:revision>4</cp:revision>
  <dc:subject/>
  <dc:title>CÂMARA MUNICIPAL DE PORTO ALEGRE</dc:title>
</cp:coreProperties>
</file>