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768/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80" w:hanging="0"/>
        <w:rPr/>
      </w:pPr>
      <w:r>
        <w:rPr>
          <w:rFonts w:cs="Arial"/>
          <w:b/>
          <w:sz w:val="20"/>
        </w:rPr>
        <w:tab/>
        <w:tab/>
        <w:t>PROCESSO Nº 02776/13.</w:t>
      </w:r>
    </w:p>
    <w:p>
      <w:pPr>
        <w:pStyle w:val="Heading1"/>
        <w:ind w:left="-142" w:firstLine="1558"/>
        <w:rPr/>
      </w:pPr>
      <w:r>
        <w:rPr>
          <w:rFonts w:cs="Arial"/>
          <w:b/>
          <w:sz w:val="20"/>
        </w:rPr>
        <w:tab/>
        <w:tab/>
        <w:tab/>
        <w:tab/>
        <w:t>PR                 Nº    038/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submetido a exame desta Procuradoria, para parecer prévio, o Projeto de Resolução em epígrafe, que altera a Resolução nº 1.178, de 16 de julho de 1992, e alterações posteriores (Regimento da Câmara Municipal de Porto Alegre), estabelecendo a petição eletrônica como opção à coleta de assinaturas para atendimento ao dispost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o artigo 98 da Lei Orgânica do Município de Porto Alegre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forma do que dispõe a Lei Orgânica do Município de Porto Alegre, é de competência privativa da Câmara Municipal elaborar seu Regimento e deliberar sobre assuntos de sua economia interna (art. 57 incisos XVI e XVIII).</w:t>
      </w:r>
    </w:p>
    <w:p>
      <w:pPr>
        <w:pStyle w:val="Heading1"/>
        <w:ind w:left="-142" w:firstLine="850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O Regimento deste Legislativo, em consonância com o comando normativo orgânico, dispõe, </w:t>
      </w:r>
      <w:r>
        <w:rPr>
          <w:rFonts w:cs="Arial"/>
          <w:i/>
          <w:sz w:val="20"/>
        </w:rPr>
        <w:t>verbis</w:t>
      </w:r>
      <w:r>
        <w:rPr>
          <w:rFonts w:cs="Arial"/>
          <w:sz w:val="20"/>
        </w:rPr>
        <w:t>:</w:t>
      </w:r>
    </w:p>
    <w:p>
      <w:pPr>
        <w:pStyle w:val="Heading1"/>
        <w:ind w:left="-142" w:firstLine="85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Art. 125. O Regimento da Câmara somente poderá ser alterado através de Projeto de Resolução propo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– pela Mesa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or, no mínimo, um terço dos membros da Câmara.”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matéria objeto da proposição se insere no âmbito de competência deste Legislativo, inexistindo óbice jurídico à tramitação, sob tal enfoque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ressalvar, contudo, que não restam atendidos os requisitos de iniciativa legislativa previstos regimentalmente (artigo 125, antes indicado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>
          <w:rFonts w:cs="Arial"/>
          <w:i w:val="false"/>
          <w:i w:val="false"/>
        </w:rPr>
      </w:pPr>
      <w:r>
        <w:rPr>
          <w:rFonts w:cs="Arial"/>
          <w:i w:val="false"/>
        </w:rPr>
        <w:t>Em 02 de dezembro de 2.014.</w:t>
      </w:r>
    </w:p>
    <w:p>
      <w:pPr>
        <w:pStyle w:val="TextBody"/>
        <w:ind w:firstLine="1418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ind w:firstLine="1418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ind w:firstLine="1418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558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9:00Z</dcterms:created>
  <dc:creator>CMPA</dc:creator>
  <dc:description/>
  <cp:keywords/>
  <dc:language>en-US</dc:language>
  <cp:lastModifiedBy>CMPA</cp:lastModifiedBy>
  <dcterms:modified xsi:type="dcterms:W3CDTF">2014-12-02T15:48:00Z</dcterms:modified>
  <cp:revision>4</cp:revision>
  <dc:subject/>
  <dc:title/>
</cp:coreProperties>
</file>