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CURADORI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 585/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3136/13.</w:t>
      </w:r>
    </w:p>
    <w:p>
      <w:pPr>
        <w:pStyle w:val="Normal"/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PLL              Nº   354/1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sz w:val="20"/>
        </w:rPr>
        <w:tab/>
        <w:t xml:space="preserve"> É submetido a exame desta Procuradoria, para parecer prévio, o Projeto de Lei do Legislativo em epígrafe, que estabelece a obrigatoriedade da substituição de bicicletas do Sistema Bike POA do Município de Porto Alegre, em caso de avaria ocorrida durante o processo de locação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tituição Federal estatui competir aos Municípios legislar sobre assuntos de interesse local (artigo 30, inciso I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ispõe, ainda, que ao Estado compete promover a defesa do consumidor (artigo 5º, inciso XXXII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ta Estadual, no artigo 13, inciso I, por sua vez, declara a competência do Município para exercer o poder de polícia administrativa nas matérias de interesse lo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Lei Orgânica determina, por sua vez, a competência do Município para prover tudo que concerne ao interesse local, para licenciar para funcionamento os estabelecimentos comerciais, industriais, de serviços e similares, para ordenar as atividades urbanas, fixando condições e horário para atendimento ao público, e para promover ação sistemática de proteção ao consumidor (artigos 8º, incisos IV e XI e 9º, incisos II e XII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e outra banda, a Lei nº 8.078/90, ao dispor sobre a proteção do consumidor, declara que é objetivo da Política Nacional de Relações de Consumo o atendimento das necessidades dos consumidores, o respeito à sua dignidade, à proteção dos seus interesses econômicos e à transparência das relações de consumo (art. 4º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stabelece, ainda, que a União, Estados e Municípios fiscalizarão e controlarão a produção, industrialização, distribuição e a publicidade de produtos e serviços no interesse da preservação da saúde, da informação e do bem estar do consumidor, baixando as normas que se fizerem necessárias (art. 55, </w:t>
      </w:r>
      <w:r>
        <w:rPr>
          <w:rFonts w:cs="Arial" w:ascii="Arial" w:hAnsi="Arial"/>
          <w:i/>
          <w:sz w:val="20"/>
          <w:szCs w:val="20"/>
        </w:rPr>
        <w:t xml:space="preserve">caput </w:t>
      </w:r>
      <w:r>
        <w:rPr>
          <w:rFonts w:cs="Arial" w:ascii="Arial" w:hAnsi="Arial"/>
          <w:sz w:val="20"/>
          <w:szCs w:val="20"/>
        </w:rPr>
        <w:t>e § 1º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A matéria objeto da proposição, consoante se infere do exposto, insere-se no âmbito de competência municipal, inexistindo óbice jurídico à trami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Diretoria Legislativa para os devidos fins.</w:t>
      </w:r>
    </w:p>
    <w:p>
      <w:pPr>
        <w:pStyle w:val="TextBody"/>
        <w:ind w:firstLine="708"/>
        <w:rPr/>
      </w:pPr>
      <w:r>
        <w:rPr>
          <w:rFonts w:cs="Arial"/>
          <w:sz w:val="20"/>
        </w:rPr>
        <w:t>Em 15 de setembro de 2.014.</w:t>
      </w:r>
    </w:p>
    <w:p>
      <w:pPr>
        <w:pStyle w:val="TextBody"/>
        <w:ind w:firstLine="1418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ind w:firstLine="1418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ind w:firstLine="1418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ind w:firstLine="141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</w:t>
      </w: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96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13:00Z</dcterms:created>
  <dc:creator>CMPA</dc:creator>
  <dc:description/>
  <cp:keywords/>
  <dc:language>en-US</dc:language>
  <cp:lastModifiedBy>CMPA</cp:lastModifiedBy>
  <cp:lastPrinted>2014-09-15T14:27:00Z</cp:lastPrinted>
  <dcterms:modified xsi:type="dcterms:W3CDTF">2014-09-15T17:52:00Z</dcterms:modified>
  <cp:revision>8</cp:revision>
  <dc:subject/>
  <dc:title/>
</cp:coreProperties>
</file>