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  <w:spacing w:val="-6"/>
        </w:rPr>
        <w:t>As entidades da Administração Indireta do Município de Porto Alegre participam da vanguarda da administração pública brasileira, prestando relevantes serviços à população em diversas áreas, como no transporte (Companhia Carris Porto-Alegrense), no processamento de dados (Companhia de Processamento de Dados do Município de Porto Alegre – Procempa –), na gestão e no controle do transporte e da circulação (Empresa Pública de Transporte e Circulação – EPTC –),</w:t>
      </w:r>
      <w:r>
        <w:rPr>
          <w:color w:val="000000"/>
        </w:rPr>
        <w:t xml:space="preserve"> no tratamento de esgoto e na gestão e tratamento dos recursos hídricos (Departamento de Esgotos Pluviais – DEP – e Departamento Municipal de Água e Esgotos – DMAE –, respectivamente) e na gestão dos resíduos sólidos (Departamento Municipal de Limpeza Urbana – DMLU –), dentre outros. 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Diante disso, o presente Projeto de Lei propõe incluir art. 19-B na Lei Orgânica do Município de Porto Alegre – LOMPA –, definindo as regras de nomeações em cargos de provimento em comissão – direção, presidência e de ordenação de despesas – nas entidades que compõem a Administração Indireta do Município, para determinar que elas s</w:t>
      </w:r>
      <w:r>
        <w:rPr>
          <w:sz w:val="24"/>
        </w:rPr>
        <w:t>ejam antecedidas de arguição pública, a ser realizada pela Câmara Municipal, e aprovação por meio de votação nominal pelos vereadores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Tal iniciativa, além das justificativas apresentadas, decorre da necessidade de nomeação de profissionais capacitados com o conhecimento fim das entidades que compõem a Administração Indireta do Município, garantindo, assim, sua eficiência e sua boa gestão, que definitivamente representam os interesses públicos dos trabalhadores e da população do Município de Porto Alegre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Sala das Sessões, 4 de dezembro de 2013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ind w:firstLine="1418"/>
        <w:jc w:val="both"/>
        <w:rPr>
          <w:szCs w:val="20"/>
        </w:rPr>
      </w:pPr>
      <w:r>
        <w:rPr/>
        <w:t xml:space="preserve">Subscrição dos </w:t>
      </w:r>
      <w:r>
        <w:rPr>
          <w:b/>
          <w:bCs/>
        </w:rPr>
        <w:t>vereadores</w:t>
      </w:r>
      <w:r>
        <w:rPr/>
        <w:t xml:space="preserve"> da Câmara Municipal de Porto Alegre para a proposição desta Emenda à Lei Orgânica, com base no </w:t>
      </w:r>
      <w:r>
        <w:rPr>
          <w:b/>
          <w:bCs/>
        </w:rPr>
        <w:t>inc. I do art. 73 da Lei Orgânica do Município de Porto Alegre</w:t>
      </w:r>
      <w:r>
        <w:rPr/>
        <w:t>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EMENDA À LEI ORGÂ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53" w:hanging="0"/>
        <w:jc w:val="both"/>
        <w:rPr>
          <w:b/>
          <w:b/>
          <w:sz w:val="24"/>
        </w:rPr>
      </w:pPr>
      <w:r>
        <w:rPr>
          <w:b/>
          <w:bCs/>
          <w:sz w:val="24"/>
          <w:shd w:fill="FFFFFF" w:val="clear"/>
        </w:rPr>
        <w:t xml:space="preserve">Inclui art. 19-B na Lei Orgânica do Município de Porto Alegre, determinando que </w:t>
      </w:r>
      <w:r>
        <w:rPr>
          <w:b/>
          <w:sz w:val="24"/>
        </w:rPr>
        <w:t>as nomeações para cargos de provimento em comissão com funções e atribuições de direção, presidência e ordenação de despesas nas entidades da Administração Indireta sejam antecedidas de arguição pública, a ser realizada pela Câmara Municipal de Porto Alegre, e aprovação por meio de votação nominal pelos veread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art. 19-B na Lei Orgânica do Município de Porto Alegre – LOMPA –, conforme segue:</w:t>
      </w:r>
    </w:p>
    <w:p>
      <w:pPr>
        <w:pStyle w:val="Inciso"/>
        <w:ind w:firstLine="1418"/>
        <w:jc w:val="both"/>
        <w:rPr/>
      </w:pPr>
      <w:r>
        <w:rPr/>
        <w:t>“</w:t>
      </w:r>
      <w:r>
        <w:rPr/>
        <w:t>Art. 19-B.  As nomeações para cargos de provimento em comissão com funções e atribuições de direção, presidência e ordenação de despesas nas entidades da Administração Indireta serão antecedidas de arguição pública, a ser realizada pela Câmara Municipal de Porto Alegre, e aprovação por meio de votação nominal pelos vereadores.”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Emenda à Lei Orgânica entra em vigor na data de sua publicação.</w:t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GMD</w:t>
      </w:r>
    </w:p>
    <w:sectPr>
      <w:headerReference w:type="default" r:id="rId2"/>
      <w:type w:val="nextPage"/>
      <w:pgSz w:w="11906" w:h="16838"/>
      <w:pgMar w:left="1701" w:right="851" w:gutter="0" w:header="1066" w:top="11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3403/1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ELO  Nº   011/1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2268" w:hanging="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2:00Z</dcterms:created>
  <dc:creator>Administrador</dc:creator>
  <dc:description/>
  <cp:keywords/>
  <dc:language>en-US</dc:language>
  <cp:lastModifiedBy>CMPA</cp:lastModifiedBy>
  <cp:lastPrinted>2014-06-04T16:07:00Z</cp:lastPrinted>
  <dcterms:modified xsi:type="dcterms:W3CDTF">2014-06-04T19:21:00Z</dcterms:modified>
  <cp:revision>8</cp:revision>
  <dc:subject/>
  <dc:title>PROJETO DE EMENDA À LEI ORGÂNICA</dc:title>
</cp:coreProperties>
</file>