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Padre3o"/>
        <w:widowControl/>
        <w:jc w:val="center"/>
        <w:rPr/>
      </w:pPr>
      <w:r>
        <w:rPr/>
      </w:r>
    </w:p>
    <w:p>
      <w:pPr>
        <w:pStyle w:val="Padre3o"/>
        <w:widowControl/>
        <w:jc w:val="center"/>
        <w:rPr/>
      </w:pPr>
      <w:r>
        <w:rPr/>
      </w:r>
    </w:p>
    <w:p>
      <w:pPr>
        <w:pStyle w:val="Padre3o"/>
        <w:ind w:firstLine="1418"/>
        <w:jc w:val="both"/>
        <w:rPr/>
      </w:pPr>
      <w:r>
        <w:rPr/>
        <w:t>O Projeto de Lei ora apresentado tem por finalidade criar o Conselho Municipal de Proteção Animal de Porto Alegre (Compa), ligado à Secretaria Especial dos Direitos Animais (SEDA), com as definições já previstas em lei.</w:t>
      </w:r>
    </w:p>
    <w:p>
      <w:pPr>
        <w:pStyle w:val="Padre3o"/>
        <w:ind w:firstLine="1418"/>
        <w:jc w:val="both"/>
        <w:rPr/>
      </w:pPr>
      <w:r>
        <w:rPr/>
        <w:t>Vale registrar que a SEDA foi criada pela Lei nº 11.101, de 25 de julho de 2011, e regulamentada pelo Decreto nº 17.190, de 08 de agosto de 2011, como órgão central de formulação e estabelecimento das políticas públicas destinadas à saúde, à proteção, à defesa e ao bem-estar dos animais no âmbito do Município de Porto Alegre.</w:t>
      </w:r>
    </w:p>
    <w:p>
      <w:pPr>
        <w:pStyle w:val="Padre3o"/>
        <w:ind w:firstLine="1418"/>
        <w:jc w:val="both"/>
        <w:rPr/>
      </w:pPr>
      <w:r>
        <w:rPr/>
        <w:t>A referida Lei estabeleceu as finalidades da SEDA, dentre as quais: “articular e promover políticas para os animais, mediante interlocução com a sociedade civil, com agências nacionais e internacionais e com os demais Poderes e esferas da Federação” e “fortalecer e apoiar as ações voltadas aos movimentos e às organizações não governamentais”.</w:t>
      </w:r>
    </w:p>
    <w:p>
      <w:pPr>
        <w:pStyle w:val="Padre3o"/>
        <w:ind w:firstLine="1418"/>
        <w:jc w:val="both"/>
        <w:rPr/>
      </w:pPr>
      <w:r>
        <w:rPr/>
        <w:t>Assim, a criação do Compa ligado à SEDA em suas atividades, tal como proposta, pode, além de cumprir a pretensão legislativa mediante a interlocução com a sociedade civil, potencializar suas atividades na articulação com as políticas públicas destinadas à proteção e à defesa animal.</w:t>
      </w:r>
    </w:p>
    <w:p>
      <w:pPr>
        <w:pStyle w:val="Padre3o"/>
        <w:ind w:firstLine="1418"/>
        <w:jc w:val="both"/>
        <w:rPr/>
      </w:pPr>
      <w:r>
        <w:rPr/>
        <w:t>E, de fato, a Constituição Federal de 1988 trouxe avanços no âmbito dos direitos e garantiu a participação popular e o exercício do controle social nas políticas públicas, promovendo a interlocução da sociedade civil nas decisões tomadas pelo Estado.</w:t>
      </w:r>
    </w:p>
    <w:p>
      <w:pPr>
        <w:pStyle w:val="Padre3o"/>
        <w:ind w:firstLine="1418"/>
        <w:jc w:val="both"/>
        <w:rPr/>
      </w:pPr>
      <w:r>
        <w:rPr/>
        <w:t>Ademais, o controle social é um direito conquistado na Constituição Federal de 1988 e refere-se, primordialmente, ao princípio da participação popular, que significa a gestão participativa nas políticas e nas decisões como espaços públicos de composição plural e paritária entre o Estado e a sociedade civil, para os fins de direcionar e indicar ações e políticas públicas efetivas do Estado.</w:t>
      </w:r>
    </w:p>
    <w:p>
      <w:pPr>
        <w:pStyle w:val="Padre3o"/>
        <w:ind w:firstLine="1418"/>
        <w:jc w:val="both"/>
        <w:rPr/>
      </w:pPr>
      <w:r>
        <w:rPr/>
        <w:t>Convém mencionar que projetos de lei semelhantes ao ora proposto já foram apresentados e aprovados em alguns municípios do Brasil, como em Florianópolis, em Santa Catarina, em Campinas, em São Paulo, em Curitiba e no Paraná.</w:t>
      </w:r>
    </w:p>
    <w:p>
      <w:pPr>
        <w:pStyle w:val="Padre3o"/>
        <w:widowControl/>
        <w:ind w:firstLine="1418"/>
        <w:jc w:val="both"/>
        <w:rPr/>
      </w:pPr>
      <w:r>
        <w:rPr/>
        <w:t>E, com base nos fundamentos descritos, apresento este Projeto de Lei, buscando criar o Compa, ligado à SEDA, e solicito aos nobres pares que deliberem pela sua aprovação.</w:t>
      </w:r>
    </w:p>
    <w:p>
      <w:pPr>
        <w:pStyle w:val="Padre3o"/>
        <w:widowControl/>
        <w:ind w:firstLine="1418"/>
        <w:jc w:val="both"/>
        <w:rPr/>
      </w:pPr>
      <w:r>
        <w:rPr/>
        <w:t>Sala das Sessões, 31 de março de 2014.</w:t>
      </w:r>
    </w:p>
    <w:p>
      <w:pPr>
        <w:pStyle w:val="Padre3o"/>
        <w:widowControl/>
        <w:jc w:val="center"/>
        <w:rPr/>
      </w:pPr>
      <w:r>
        <w:rPr/>
      </w:r>
    </w:p>
    <w:p>
      <w:pPr>
        <w:pStyle w:val="Padre3o"/>
        <w:widowControl/>
        <w:jc w:val="center"/>
        <w:rPr/>
      </w:pPr>
      <w:r>
        <w:rPr/>
      </w:r>
    </w:p>
    <w:p>
      <w:pPr>
        <w:pStyle w:val="Padre3o"/>
        <w:widowControl/>
        <w:jc w:val="center"/>
        <w:rPr/>
      </w:pPr>
      <w:r>
        <w:rPr/>
      </w:r>
    </w:p>
    <w:p>
      <w:pPr>
        <w:pStyle w:val="Padre3o"/>
        <w:widowControl/>
        <w:jc w:val="center"/>
        <w:rPr/>
      </w:pPr>
      <w:r>
        <w:rPr/>
      </w:r>
    </w:p>
    <w:p>
      <w:pPr>
        <w:pStyle w:val="Padre3o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MARCELO SGARBOSS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 xml:space="preserve">Cria o Conselho Municipal de Proteção Animal de Porto Alegre (Compa) e altera o art. 6º e revoga os arts 7º e 8º da Lei Complementar nº 696, de 4 de junho de 2012 – que </w:t>
      </w:r>
      <w:r>
        <w:rPr>
          <w:b/>
          <w:shd w:fill="FFFFFF" w:val="clear"/>
        </w:rPr>
        <w:t>cria o Fundo Municipal dos Direitos Animais (FMDA) e institui seu conselho gestor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1º</w:t>
      </w:r>
      <w:r>
        <w:rPr/>
        <w:t xml:space="preserve">  Fica criado o Conselho Municipal de Proteção Animal de Porto Alegre (</w:t>
      </w:r>
      <w:r>
        <w:rPr>
          <w:spacing w:val="-2"/>
        </w:rPr>
        <w:t>Compa), com caráter deliberativo, ligado à Secretaria Especial dos Direitos Animais (SEDA),</w:t>
      </w:r>
      <w:r>
        <w:rPr/>
        <w:t xml:space="preserve"> com o objetivo de proteger e defender de abusos e maus-tratos animais silvestres, domésticos ou domesticados, nativos ou exóticos.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kern w:val="2"/>
        </w:rPr>
        <w:t>Art. 2º</w:t>
      </w:r>
      <w:r>
        <w:rPr>
          <w:kern w:val="2"/>
        </w:rPr>
        <w:t xml:space="preserve">  Compete ao Compa: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  <w:t>I – estabelecer as diretrizes e prioridades para as ações da SEDA;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kern w:val="2"/>
        </w:rPr>
        <w:t>II – fiscalizar a execução de projetos e ações e a aplicação dos recursos do Fundo Municipal dos Direitos Animais (FMDA);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kern w:val="2"/>
        </w:rPr>
        <w:t>III – emitir parecer, avaliar e deliberar sobre situações definidas envolvendo abusos e maus-tratos a animais;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kern w:val="2"/>
        </w:rPr>
        <w:t>IV – realizar diligências e adotar providências contra situações de maus-tratos aos animais;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kern w:val="2"/>
        </w:rPr>
        <w:t>V – organizar, orientar e difundir as práticas de proteção animal no Município de Porto Alegre;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kern w:val="2"/>
        </w:rPr>
        <w:t xml:space="preserve">VI – exigir de autoridades e órgãos públicos e privados o fiel cumprimento das leis de proteção animal; 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kern w:val="2"/>
        </w:rPr>
        <w:t>VII – realizar estudos e trabalhos relacionados à proteção animal;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  <w:t>VIII – realizar, a cada 2 (dois) anos, conferência de avaliação das políticas públicas desenvolvidas pela SEDA; e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  <w:t>IX – propor alterações na legislação vigente referente aos direitos dos animais.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kern w:val="2"/>
        </w:rPr>
        <w:t>Parágrafo único.</w:t>
      </w:r>
      <w:r>
        <w:rPr>
          <w:kern w:val="2"/>
        </w:rPr>
        <w:t xml:space="preserve">  Dependerão de parecer prévio do Compa a concessão de alvarás e licenças para o funcionamento de estabelecimentos ou a realização de eventos destinados à criação, ao comércio, à hospedagem, ao transporte, ao alojamento, às feiras ou à prestação de serviços envolvendo ou utilizando animais.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b/>
          <w:kern w:val="2"/>
        </w:rPr>
        <w:t>Art. 3º</w:t>
      </w:r>
      <w:r>
        <w:rPr>
          <w:kern w:val="2"/>
        </w:rPr>
        <w:t xml:space="preserve">  O Compa será composto paritariamente por representantes de órgãos da Administração Pública Municipal e por entidades da sociedade civil com atuação reconhecida na causa animal, com mandato de 2 (dois) anos, permitida a recondução por igual período.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kern w:val="2"/>
        </w:rPr>
        <w:t>§ 1º</w:t>
      </w:r>
      <w:r>
        <w:rPr>
          <w:kern w:val="2"/>
        </w:rPr>
        <w:t xml:space="preserve">  Para o fim do disposto no </w:t>
      </w:r>
      <w:r>
        <w:rPr>
          <w:i/>
          <w:kern w:val="2"/>
        </w:rPr>
        <w:t xml:space="preserve">caput </w:t>
      </w:r>
      <w:r>
        <w:rPr>
          <w:kern w:val="2"/>
        </w:rPr>
        <w:t>deste artigo, as entidades devem estar devidamente constituídas há, no mínimo, 2 (dois) anos, bem como estar sediadas no Município de Porto Alegre há, no mínimo, 1 (um) ano.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kern w:val="2"/>
        </w:rPr>
        <w:t>§ 2º</w:t>
      </w:r>
      <w:r>
        <w:rPr>
          <w:kern w:val="2"/>
        </w:rPr>
        <w:t xml:space="preserve">  Os membros do Compa terão acesso livre e gratuito aos recintos em que se realize qualquer atividade envolvendo animais.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kern w:val="2"/>
        </w:rPr>
        <w:t>§ 3º</w:t>
      </w:r>
      <w:r>
        <w:rPr>
          <w:kern w:val="2"/>
        </w:rPr>
        <w:t xml:space="preserve">  A função de membro do Compa será exercida sem qualquer ônus para o Município de Porto Alegre.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kern w:val="2"/>
        </w:rPr>
        <w:t>Art. 5º</w:t>
      </w:r>
      <w:r>
        <w:rPr>
          <w:kern w:val="2"/>
        </w:rPr>
        <w:t xml:space="preserve">  Após a sua constituição, o Compa deverá definir o seu regimento em até 60 (sessenta) dias.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kern w:val="2"/>
        </w:rPr>
        <w:t>Art. 6º</w:t>
      </w:r>
      <w:r>
        <w:rPr>
          <w:kern w:val="2"/>
        </w:rPr>
        <w:t xml:space="preserve">  Fica alterado o art. 6º da Lei Complementar nº 696, de 4 de junho de 2012, conforme segue: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Art. 6º  O FMDA será gerido pelo Conselho Municipal de Proteção Animal (Compa), composto paritariamente por representantes de órgãos da Administração Pública Municipal e por entidades da sociedade civil com atuação reconhecida na causa animal, com mandato de 2 (dois) anos, permitida a recondução por igual período.” (NR)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b/>
        </w:rPr>
        <w:t>Art. 7º</w:t>
      </w:r>
      <w:r>
        <w:rPr/>
        <w:t xml:space="preserve">  As despesas decorrentes da execução desta Lei Complementar deverão constar na Lei de Diretrizes Orçamentárias do exercício seguinte à data de sua publicação.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8º</w:t>
      </w:r>
      <w:r>
        <w:rPr/>
        <w:t xml:space="preserve">  Esta Lei Complementar entra em vigor na data de sua publicação</w:t>
      </w:r>
      <w:r>
        <w:rPr>
          <w:color w:val="000000"/>
        </w:rPr>
        <w:t>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Art. 9º</w:t>
      </w:r>
      <w:r>
        <w:rPr/>
        <w:t xml:space="preserve">  Ficam revogados os seguintes dispositivos </w:t>
      </w:r>
      <w:r>
        <w:rPr>
          <w:color w:val="000000"/>
        </w:rPr>
        <w:t>da Lei Complementar nº 696, de 4 de junho de 2012: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  <w:t>I – o art. 7º,</w:t>
      </w:r>
      <w:r>
        <w:rPr>
          <w:i/>
        </w:rPr>
        <w:t xml:space="preserve"> caput </w:t>
      </w:r>
      <w:r>
        <w:rPr/>
        <w:t>e seus incisos e os §§ 1º, 2º e 3º; e</w:t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  <w:t xml:space="preserve">II – o art. 8º, </w:t>
      </w:r>
      <w:r>
        <w:rPr>
          <w:i/>
        </w:rPr>
        <w:t xml:space="preserve">caput </w:t>
      </w:r>
      <w:r>
        <w:rPr/>
        <w:t>e seus incis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804/14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07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52:00Z</dcterms:created>
  <dc:creator>Administrador</dc:creator>
  <dc:description/>
  <cp:keywords/>
  <dc:language>en-US</dc:language>
  <cp:lastModifiedBy>Thiago - Redator 1 - 02/06/2017 - 9h22</cp:lastModifiedBy>
  <cp:lastPrinted>2015-02-24T11:27:00Z</cp:lastPrinted>
  <dcterms:modified xsi:type="dcterms:W3CDTF">2017-06-02T14:02:00Z</dcterms:modified>
  <cp:revision>16</cp:revision>
  <dc:subject/>
  <dc:title/>
</cp:coreProperties>
</file>