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 Nº 489/14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4536" w:hanging="0"/>
        <w:rPr>
          <w:sz w:val="20"/>
          <w:szCs w:val="20"/>
        </w:rPr>
      </w:pPr>
      <w:r>
        <w:rPr>
          <w:sz w:val="20"/>
          <w:szCs w:val="20"/>
        </w:rPr>
        <w:t>PROCESSO 04001/11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Nº 224/11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É submetido a exame desta Procuradoria, para parecer prévio, o Projeto de Lei do Legislativo em</w:t>
      </w:r>
      <w:r>
        <w:rPr>
          <w:rFonts w:cs="Arial" w:ascii="Arial" w:hAnsi="Arial"/>
          <w:sz w:val="20"/>
          <w:szCs w:val="20"/>
        </w:rPr>
        <w:t xml:space="preserve"> epígrafe, altera a Lei nº 11.417/13 - que permite aos proprietários de estabelecimentos comerciais a instalação de bicicletários nesses locais -, permitindo instalação de paraciclos e bicicletários sobre a parcela de calçada e via pública que lhes seja fronteir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onstituição da República, compete aos Municípios legislar sobre assuntos de interesse local, e promover adequado ordenamento territorial, mediante planejamento e controle do uso do solo urbano (art. 30, incisos I e VIII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 xml:space="preserve">A Lei Orgânica declara a competência do Município para prover tudo quanto concerne ao interesse local, para promover o adequado ordenamento territorial, para estabelecer normas de edificação, loteamento, arruamento e zoneamento urbano, para </w:t>
      </w:r>
      <w:r>
        <w:rPr>
          <w:sz w:val="20"/>
        </w:rPr>
        <w:t>dispor sobre a administração e utilização de seus bens, e regulamentar e fiscalizar a utilização dos logradouros públicos (artigos</w:t>
      </w:r>
      <w:r>
        <w:rPr>
          <w:rFonts w:cs="Arial"/>
          <w:sz w:val="20"/>
        </w:rPr>
        <w:t xml:space="preserve"> 8º, incisos X, XI e XIV, e 9º, inciso II e IV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3"/>
        </w:rPr>
        <w:tab/>
      </w:r>
      <w:r>
        <w:rPr>
          <w:rFonts w:cs="Arial"/>
          <w:sz w:val="20"/>
        </w:rPr>
        <w:t>A LC nº 12/75, no artigo 18, inciso XIII, prevê a possibilidade de utilização dos logradouros públicos, mediante regulação por lei específic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11 de agosto de 2.014.</w:t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ind w:firstLine="141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Roberto Velasquez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34:00Z</dcterms:created>
  <dc:creator>CMPA</dc:creator>
  <dc:description/>
  <dc:language>en-US</dc:language>
  <cp:lastModifiedBy>CMPA</cp:lastModifiedBy>
  <dcterms:modified xsi:type="dcterms:W3CDTF">2014-08-11T20:41:00Z</dcterms:modified>
  <cp:revision>3</cp:revision>
  <dc:subject/>
  <dc:title/>
</cp:coreProperties>
</file>