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506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253" w:leader="none"/>
        </w:tabs>
        <w:ind w:left="4253" w:hanging="0"/>
        <w:rPr>
          <w:rFonts w:cs="Arial"/>
          <w:sz w:val="24"/>
        </w:rPr>
      </w:pPr>
      <w:r>
        <w:rPr>
          <w:rFonts w:cs="Arial"/>
          <w:sz w:val="24"/>
        </w:rPr>
        <w:t>PROCESSO Nº 01453/14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L              Nº      137/14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0"/>
        </w:rPr>
        <w:t>É submetido a exame desta Procuradoria, para parecer prévio, o Projeto de Lei do Legislativo em epígrafe, que proíbe no Município de Porto Alegre a venda, o fornecimento, ainda que gratuito, e a entrega de bebidas energéticas a menores de 18 (dezoito) anos de 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Carta Magna atribui competência aos Municípios para legislar sobre assuntos de interesse local e, de forma comum com a União, Estados e Municípios, cuidar da saúde e assistência pública (arts. 23, inciso II e 30, inciso I).</w:t>
      </w:r>
    </w:p>
    <w:p>
      <w:pPr>
        <w:pStyle w:val="Recuodecorpodetexto2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r disso, impõe como dever da sociedade e do Estado o de assegurar a proteção da criança e ao adolescente, com absoluta prioridade (art. 227, e § 1º).</w:t>
      </w:r>
    </w:p>
    <w:p>
      <w:pPr>
        <w:pStyle w:val="Heading2"/>
        <w:ind w:left="0" w:firstLine="709"/>
        <w:jc w:val="both"/>
        <w:rPr/>
      </w:pPr>
      <w:r>
        <w:rPr>
          <w:rFonts w:cs="Arial"/>
          <w:b w:val="false"/>
          <w:sz w:val="20"/>
        </w:rPr>
        <w:t>A Constituição do Estado do RGS declara competir ao Município exercer poder de polícia administrativa em matéria de proteção à saúde dos</w:t>
      </w:r>
      <w:r>
        <w:rPr>
          <w:b w:val="false"/>
          <w:sz w:val="20"/>
        </w:rPr>
        <w:t xml:space="preserve"> munícipes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A Lei Orgânica estatui competir ao Município prover a tudo quanto concerne ao interesse local (arts. 8º, inciso IV, e 9º, inciso II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clara, ainda, ser atribuição do Município a promoção do direito à saúde e a normatização das ações e serviços de saúde, competindo-lhe, também, o controle e fiscalização de qualquer atividade e serviço que envolva risco à saúde (arts. 157, 160, e 161, inciso XVIII)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, também, como preceito obrigatório à formulação da política municipal de assistência social, a criação de programas de prevenção e atendimento especializado à criança e ao adolescente, e impõe como dever do Município garantir a saúde, mediante formulação e execução de políticas que visem a eliminação de riscos de doenças e outros agravos (artigos 173, Inciso I, e 157,  § 1º)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º 8.069/90 (ECA) proíbe a venda à criança ou adolescente de produtos cujos componentes possam causar dependência física ou psíquica (art. 81, inciso I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conteúdo normativo da proposição, s.m.j, é vinculado a exercício de poder de polícia em matéria que se insere no âmbito de competência municipal, inexistindo óbice jurídico à tramitação.</w:t>
      </w:r>
    </w:p>
    <w:p>
      <w:pPr>
        <w:pStyle w:val="TextBodyIndent"/>
        <w:ind w:left="0" w:hanging="2127"/>
        <w:rPr/>
      </w:pPr>
      <w:r>
        <w:rPr>
          <w:rFonts w:cs="Arial"/>
          <w:i/>
        </w:rPr>
        <w:tab/>
        <w:tab/>
      </w:r>
      <w:r>
        <w:rPr>
          <w:rFonts w:cs="Arial"/>
        </w:rPr>
        <w:t xml:space="preserve"> É o parecer, </w:t>
      </w:r>
      <w:r>
        <w:rPr>
          <w:rFonts w:cs="Arial"/>
          <w:i/>
        </w:rPr>
        <w:t>sub censura</w:t>
      </w:r>
      <w:r>
        <w:rPr>
          <w:rFonts w:cs="Arial"/>
        </w:rPr>
        <w:t>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8 de agost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3:00Z</dcterms:created>
  <dc:creator>CMPA</dc:creator>
  <dc:description/>
  <cp:keywords/>
  <dc:language>en-US</dc:language>
  <cp:lastModifiedBy>CMPA</cp:lastModifiedBy>
  <dcterms:modified xsi:type="dcterms:W3CDTF">2014-08-18T20:09:00Z</dcterms:modified>
  <cp:revision>7</cp:revision>
  <dc:subject/>
  <dc:title/>
</cp:coreProperties>
</file>