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91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489/14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              Nº   140/14.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desta Procuradoria o Projeto de Lei do Legislativo em epígrafe, que obriga a distribuição dos medicamentos constantes da Relação Municipal de Medicamentos Essenciais (Remune), da Secretaria Municipal de saúde, em farmácias de unidades de saúde ou distritais, da rede básica de saúd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ante dispõe a Constituição Federal, é da competência comum da União, Estados e Municípios cuidar da saúde e assistência públic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A Lei Orgânica, de forma coerente com o preceito constitucional, declara que cabe ao Município prover as condições para promoção, proteção e recuperação da saúde (art. 157)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Determina, ainda, nos artigos 158 e 159, que o Município deverá promover, em conjunto com a União e o Estado, o acesso universal e igualitário dos seus habitantes às ações e serviços de promoção, proteção e recuperação da saúde, constituindo diretriz de tais ações e serviços a universalidade e equidade de acesso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Dispõe, mais, que é competência do Município, no seu âmbito de atuação, prestar os serviços de atendimento à saúde da população, formular e implantar política de recursos humanos na área de saúde, e organizar a assistência à saúde (art. 161, II, III, e XV)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Consoante se infere do exposto, há previsão legal para atuação do legislador municipal no âmbito da matéria objeto do projeto d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tudo, por força do que dispõe a Lei Orgânica no artigo 94, inciso IV, compete privativamente ao Chefe do Poder Executivo realizar a administração municipal preceito que, vênia concedida, resta afetado pelo conteúdo da proposição, porque implica interferência na gestão do Município.</w:t>
      </w:r>
    </w:p>
    <w:p>
      <w:pPr>
        <w:pStyle w:val="TextBodyIndent"/>
        <w:ind w:left="0" w:hanging="0"/>
        <w:rPr/>
      </w:pPr>
      <w:r>
        <w:rPr>
          <w:i w:val="false"/>
        </w:rPr>
        <w:tab/>
        <w:t xml:space="preserve">É o parecer, </w:t>
      </w:r>
      <w:r>
        <w:rPr/>
        <w:t>sub censura</w:t>
      </w:r>
      <w:r>
        <w:rPr>
          <w:i w:val="false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, para os devidos fi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m 12/18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udio Roberto Velasque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Procurador-Geral – OAB/RS 18.5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8:00Z</dcterms:created>
  <dc:creator>CMPA</dc:creator>
  <dc:description/>
  <cp:keywords/>
  <dc:language>en-US</dc:language>
  <cp:lastModifiedBy>CMPA</cp:lastModifiedBy>
  <dcterms:modified xsi:type="dcterms:W3CDTF">2014-08-12T13:10:00Z</dcterms:modified>
  <cp:revision>4</cp:revision>
  <dc:subject/>
  <dc:title/>
</cp:coreProperties>
</file>