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494/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b/>
        </w:rPr>
        <w:tab/>
        <w:t>PROCESSO Nº 01542/14.</w:t>
      </w:r>
    </w:p>
    <w:p>
      <w:pPr>
        <w:pStyle w:val="Normal"/>
        <w:ind w:left="4536" w:hanging="4536"/>
        <w:rPr/>
      </w:pPr>
      <w:r>
        <w:rPr>
          <w:rFonts w:cs="Arial" w:ascii="Arial" w:hAnsi="Arial"/>
          <w:b/>
        </w:rPr>
        <w:tab/>
        <w:t>PLL               Nº     146/14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</w:t>
      </w:r>
      <w:r>
        <w:rPr>
          <w:rFonts w:cs="Arial" w:ascii="Arial" w:hAnsi="Arial"/>
          <w:sz w:val="20"/>
          <w:szCs w:val="20"/>
        </w:rPr>
        <w:t xml:space="preserve"> submetido exame desta Procuradoria, para parecer prévio, o Projeto de Lei do Legislativo em epígrafe, que obriga livrarias localizadas no Município de Porto Alegre a valorizarem a produção literária regional por meio de disponibilização de espaço reservado e identificado de forma destacada para livros de autores gaúchos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>Na forma do que dispõe a Constituição da República, é da competência dos Municípios legislar sobre assuntos de interesse local (art. 30, inciso I)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Estadual, no artigo 13, inciso I, por sua vez, declara a competência do Município para exercer o poder de polícia administrativa nas matérias de interesse local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etermina, também, a competência do Município para prover tudo que concerne ao interesse local, visando a promoção do bem-estar de seus habitantes, para licenciar para funcionamento os estabelecimentos comerciais, industriais, de serviços e similares, e para ordenar as atividades urbanas, fixando condições e horário para atendimento ao público (arts. 8º, inciso IV, e 9º, incisos II e X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/>
        </w:rPr>
        <w:tab/>
      </w:r>
      <w:r>
        <w:rPr>
          <w:rFonts w:cs="Arial"/>
          <w:sz w:val="20"/>
        </w:rPr>
        <w:t>À Diretoria Legislativa, para processamento na forma regimental.</w:t>
      </w:r>
    </w:p>
    <w:p>
      <w:pPr>
        <w:pStyle w:val="TextBody"/>
        <w:ind w:firstLine="720"/>
        <w:rPr/>
      </w:pPr>
      <w:r>
        <w:rPr>
          <w:rFonts w:cs="Arial"/>
          <w:sz w:val="20"/>
        </w:rPr>
        <w:t>Em 12 de setembro de 2013.</w:t>
      </w:r>
    </w:p>
    <w:p>
      <w:pPr>
        <w:pStyle w:val="TextBody"/>
        <w:ind w:firstLine="107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exact" w:line="340"/>
        <w:ind w:firstLine="10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0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108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laudio Roberto Velasquez</w:t>
      </w:r>
    </w:p>
    <w:p>
      <w:pPr>
        <w:pStyle w:val="TextBody"/>
        <w:ind w:firstLine="108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Procurador-Geral – OAB/RS 18.594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06:00Z</dcterms:created>
  <dc:creator>CMPA</dc:creator>
  <dc:description/>
  <cp:keywords/>
  <dc:language>en-US</dc:language>
  <cp:lastModifiedBy>CMPA</cp:lastModifiedBy>
  <dcterms:modified xsi:type="dcterms:W3CDTF">2014-08-12T16:20:00Z</dcterms:modified>
  <cp:revision>3</cp:revision>
  <dc:subject/>
  <dc:title/>
</cp:coreProperties>
</file>