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493/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651/14.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L               Nº   151/14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É submetido a exame desta Procuradoria, para parecer prévio, o Projeto de Lei do Legislativo em epígrafe, que assegura aos travestis e aos transexuais, ao serem atendidos em estabelecimentos privados, em órgãos da Administração Direta e em entidades da administração Indireta do Município de Porto Alegre, o direito à utilização de seu nome social constante na Carteira de Nome Social para Travestis e Transexuais e determina que esses locais façam constar em seus cadastros gerais o nome social utilizado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A Carta Estadual, no artigo 13, inciso I, por sua vez, declara a competência do Município para exercer o poder de polícia administrativa nas matérias de interesse local.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A Lei Orgânica determina, também, a competência do Município para prover tudo que concerne ao interesse local, visando a promoção do bem-estar de seus habitantes, para licenciar para funcionamento os estabelecimentos comerciais, industriais, de serviços e similares, e para ordenar as atividades urbanas, fixando condições para atendimento ao público (arts. 8º, inciso IV, e 9º, incisos II e XII)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municipal, inexistindo óbice jurídico à tramita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sinalar, apenas, que o entendimento adotado no parecer se funda no pressuposto de que a proposição visa permitir a utilização do nome social em estabelecimentos e órgãos do Município de Porto Alegre e para uso interno dos mesmos tão somente, consoante previsto no Decreto 48.118/11, apenso (fls. 5), não elidindo a possibilidade de consideração do nome civil para todos os fins de direi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3"/>
        <w:ind w:left="283" w:firstLine="437"/>
        <w:rPr/>
      </w:pPr>
      <w:r>
        <w:rPr>
          <w:rFonts w:cs="Arial" w:ascii="Arial" w:hAnsi="Arial"/>
          <w:sz w:val="20"/>
          <w:szCs w:val="20"/>
        </w:rPr>
        <w:t>Em 12 de agosto de 2.014.</w:t>
      </w:r>
    </w:p>
    <w:p>
      <w:pPr>
        <w:pStyle w:val="Recuodecorpodetexto3"/>
        <w:ind w:left="28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left="28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laudio Roberto Velasque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Procurador - OAB/RS 18.5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83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31:00Z</dcterms:created>
  <dc:creator>CMPA</dc:creator>
  <dc:description/>
  <cp:keywords/>
  <dc:language>en-US</dc:language>
  <cp:lastModifiedBy>CMPA</cp:lastModifiedBy>
  <dcterms:modified xsi:type="dcterms:W3CDTF">2014-08-12T16:16:00Z</dcterms:modified>
  <cp:revision>8</cp:revision>
  <dc:subject/>
  <dc:title/>
</cp:coreProperties>
</file>