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ÂMARA MUNICIPAL DE PORTO ALEGRE</w:t>
      </w:r>
    </w:p>
    <w:p>
      <w:pPr>
        <w:pStyle w:val="Subtitle"/>
        <w:rPr>
          <w:sz w:val="20"/>
        </w:rPr>
      </w:pPr>
      <w:r>
        <w:rPr>
          <w:sz w:val="20"/>
        </w:rPr>
        <w:t>PROCURAD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633/1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1677/14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0"/>
          <w:szCs w:val="20"/>
        </w:rPr>
        <w:t>PLL               Nº     157/14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/>
      </w:pPr>
      <w:r>
        <w:rPr>
          <w:b/>
          <w:sz w:val="20"/>
        </w:rPr>
        <w:tab/>
      </w:r>
      <w:r>
        <w:rPr>
          <w:sz w:val="20"/>
        </w:rPr>
        <w:t>É submetido a exame desta Procuradoria, para parecer prévio, o Projeto de Lei do Legislativo em epígrafe, que institui, no Município de Porto Alegre, A Política para Compras Governamentais da Economia Popular e Solidár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Por força do que dispõe a Carta Magna, compete aos Municípios legislar sobre assuntos de interesse local e suplementar a legislação federal, no que couber (art. 30, incisos I e II).</w:t>
      </w:r>
    </w:p>
    <w:p>
      <w:pPr>
        <w:pStyle w:val="Corpodetexto2"/>
        <w:rPr>
          <w:sz w:val="20"/>
        </w:rPr>
      </w:pPr>
      <w:r>
        <w:rPr>
          <w:sz w:val="20"/>
        </w:rPr>
        <w:tab/>
        <w:t>A Lei Orgânica do Município de Porto Alegre declara a competência deste para prover tudo quanto concerne ao interesse local, visando o pleno desenvolvimento de suas funções sociais (art. 9º, inciso 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põe, ainda, que o Município deve estimular as formas associativas e cooperativas, assim com as pequenas e microunidades econômicas (art. 129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 matéria objeto do projeto de lei em exame está inserida no âmbito de competência municipal, inexistindo jurídico à tramitação, sob tal enfoqu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e ressalvar, apenas que, os conteúdos normativos dos artigos 4º e 5º da proposição, porque implicam interferência na administração municipal e imposição de obrigações ao Poder Executivo, com a devida vênia, incidem em violação ao princípio da independência dos poderes (CF, art. 2º) e ao preceito do artigo 94, inciso IV, da Lei Orgânica, que atribui competência privativa ao Prefeito para realizar a gestão do Municípi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sz w:val="20"/>
        </w:rPr>
        <w:t>À Diretoria Legislativa, para processamento na forma regimental.</w:t>
      </w:r>
    </w:p>
    <w:p>
      <w:pPr>
        <w:pStyle w:val="TextBody"/>
        <w:ind w:firstLine="720"/>
        <w:rPr/>
      </w:pPr>
      <w:r>
        <w:rPr>
          <w:rFonts w:cs="Arial"/>
          <w:sz w:val="20"/>
        </w:rPr>
        <w:t>Em 08 de outubro de 2014.</w:t>
      </w:r>
    </w:p>
    <w:p>
      <w:pPr>
        <w:pStyle w:val="TextBody"/>
        <w:ind w:firstLine="107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exact" w:line="340"/>
        <w:ind w:firstLine="10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0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08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laudio Roberto Velasquez</w:t>
      </w:r>
    </w:p>
    <w:p>
      <w:pPr>
        <w:pStyle w:val="TextBody"/>
        <w:ind w:firstLine="108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rocurador-Geral – OAB/RS 18.594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59:00Z</dcterms:created>
  <dc:creator>CMPA</dc:creator>
  <dc:description/>
  <cp:keywords/>
  <dc:language>en-US</dc:language>
  <cp:lastModifiedBy>CMPA</cp:lastModifiedBy>
  <cp:lastPrinted>2014-10-08T15:09:00Z</cp:lastPrinted>
  <dcterms:modified xsi:type="dcterms:W3CDTF">2014-10-08T18:10:00Z</dcterms:modified>
  <cp:revision>4</cp:revision>
  <dc:subject/>
  <dc:title/>
</cp:coreProperties>
</file>