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iCs/>
          <w:sz w:val="22"/>
          <w:szCs w:val="22"/>
        </w:rPr>
        <w:t>CAMARA MUNICIPAL DE PORTO ALEGRE</w:t>
      </w:r>
    </w:p>
    <w:p>
      <w:pPr>
        <w:pStyle w:val="Heading3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 w:val="false"/>
          <w:iCs/>
          <w:sz w:val="22"/>
          <w:szCs w:val="22"/>
        </w:rPr>
        <w:t>PROCURADOR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ARECER Nº 556/14/ </w:t>
      </w:r>
    </w:p>
    <w:p>
      <w:pPr>
        <w:pStyle w:val="Heading1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 1721/14.</w:t>
      </w:r>
    </w:p>
    <w:p>
      <w:pPr>
        <w:pStyle w:val="Heading1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L      Nº           160/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PARECER PRÉVI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submetido a exame desta Procuradoria, para parecer prévio, o Projeto de Lei N. 160/14, que denomina Praça da Saudade – Doutor Manuel May Pereira o logradouro público cadastrado denominado como Praça Saudade, localizado no Bairro Azenha, e revoga o Decreto-Lei nº 359, de junho de 1947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orma do que dispõe a Carta Magna, compete aos Municípios legislar sobre assuntos de interesse local (artigo 30, inciso I).</w:t>
      </w:r>
    </w:p>
    <w:p>
      <w:pPr>
        <w:pStyle w:val="TextBody"/>
        <w:ind w:firstLine="1134"/>
        <w:rPr/>
      </w:pPr>
      <w:r>
        <w:rPr>
          <w:rFonts w:cs="Arial"/>
          <w:sz w:val="22"/>
          <w:szCs w:val="22"/>
        </w:rPr>
        <w:t>A Lei Orgânica, de forma ajustada aos princípios constitucionais, determina a competência do Município para prover tudo quanto concerne a este assunt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Complementar nº 320/94, sucessivamente alterada, normatiza o procedimento para denominação de logradouros e equipamentos públicos, estabelecendo que possam receber denominação de pessoas, datas, fatos históricos e geográficos ou outros reconhecidos pela comunidade, e defere iniciativa legislativa aos titulares de mandato eletivo municipal no que tange à matéria (arts. 2º e 9º).</w:t>
      </w:r>
    </w:p>
    <w:p>
      <w:pPr>
        <w:pStyle w:val="TextBodyIndent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atéria objeto da proposição, conforme se pode inferir dos preceitos indicados, insere-se no âmbito de competência municipal, inexistindo óbice jurídico à tramitação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</w:t>
      </w:r>
      <w:r>
        <w:rPr>
          <w:rFonts w:cs="Arial" w:ascii="Arial" w:hAnsi="Arial"/>
          <w:i/>
          <w:sz w:val="22"/>
          <w:szCs w:val="22"/>
        </w:rPr>
        <w:t>sub censu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 Diretoria Legislativa para processamento na forma regimental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5 de set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laudio  Roberto Velasque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18"/>
          <w:szCs w:val="18"/>
        </w:rPr>
        <w:t>Procurador-Geral–OAB/RS 18.59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44:00Z</dcterms:created>
  <dc:creator>CMPA</dc:creator>
  <dc:description/>
  <dc:language>en-US</dc:language>
  <cp:lastModifiedBy>CMPA</cp:lastModifiedBy>
  <dcterms:modified xsi:type="dcterms:W3CDTF">2014-09-05T19:45:00Z</dcterms:modified>
  <cp:revision>3</cp:revision>
  <dc:subject/>
  <dc:title/>
</cp:coreProperties>
</file>