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  <w:t>EXPOSIÇÃO DE MOTIVOS</w:t>
      </w:r>
    </w:p>
    <w:p>
      <w:pPr>
        <w:pStyle w:val="Normal"/>
        <w:spacing w:lineRule="auto" w:line="480"/>
        <w:ind w:firstLine="1418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  <w:t>Clávio Morais Varela nasceu em 1939, em  Bom Jesus, no Rio Grande do Sul, filho do agropecuarista Otávio Camargo Varela e da dona de casa Clara Picucha Morais Varela.</w:t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Até os 10 anos de idade, estudou em Bom Jesus e, após, tornou-se interno no Colégio São Francisco, em Vacaria, RS, no qual permaneceu até a conclusão do ensino fundamental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Concluiu o segundo grau, hoje equivalente ao ensino médio, no Colégio Estadual Júlio de Castilhos, em Porto Alegre, RS, período em que residiu em pensões, com seus irmãos Luiz Morais Varela e Francisco Morais Varela, que, à época, estudavam no Colégio Rosário, em Porto Alegre. 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Em seguida, dedicou-se ao serviço militar, servindo como soldado do Exército Nacional, e preparou-se para o concurso vestibular para medicina. Após três tentativas, conseguiu ser aprovado na UFRGS, no curso que sempre almejou, medicina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Durante a realização do curso, residiu com seus irmãos e colegas de faculdade. Estagiou, inclusive, em cidades do interior do Estado, nos períodos de férias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Concluída a Faculdade, Clávio retornou para sua cidade natal, Bom Jesus, onde instalou seu primeiro consultório. Porém, não permaneceu mais do que dois meses, já que à época, não havia na cidade uma estrutura que lhe permitisse pôr em prática o que havia aprendido na Faculdade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Por tal razão, regressou à Porto Alegre, onde iniciou seu contato com a cirurgia vascular, sendo convidado por seu professor e amigo dr. Haroldo Diez Paiva para trabalhar em seu consultório e assessorá-lo em suas aulas, na Faculdade Fundação de Ciências Médicas de Porto Alegre. Aos poucos, foi-se tornando conhecido em sua especialidade, cirurgia vascular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Prestou concurso para médico da Brigada Militar, ingressando naquela instituição na patente de Capitão-Médico, tendo trabalhado no 11º Batalhão de Polícia Militar e na Academia da Brigada Militar, finalizando sua carreira como diretor do Hospital da Brigada Militar, em que efetuou diversas reformas e implementou novos serviços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Trabalhou, também, por longos anos, no Hospital Conceição e em seu consultório particular, localizado, inicialmente, no Centro de Porto Alegre e, mais tarde, no Bairro Petrópolis. 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Lecionou medicina na Faculdade Fundação de Ciências Médicas de Porto Alegre, em sua área de especialização, cirurgia vascular e angiologia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Um Servo da medicina, trabalhador árduo e obstinado, Clávio saía para o trabalho às sete horas e chegava em casa após as vinte horas. Nos finais de semana, fazia plantões no Hospital Conceição e, por vezes, comparecia às solenidades da Brigada Militar. 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Paralelamente, durante toda sua vida, manteve sua propriedade rural, que recebeu de herança de seus pais, em Bom Jesus, RS. Lá praticava e desenvolvia a silvicultura e a agropecuária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Era um homem muito generoso, que por suas consultas e tratamentos médicos cobrava apenas de quem o podia pagar, pois àqueles que não dispunham de recursos atendia de graça. Sempre ajudou materialmente ou da forma que podia aqueles que dele se aproximavam.</w:t>
      </w:r>
    </w:p>
    <w:p>
      <w:pPr>
        <w:pStyle w:val="Normal"/>
        <w:spacing w:before="0" w:after="120"/>
        <w:ind w:firstLine="1418"/>
        <w:jc w:val="both"/>
        <w:rPr/>
      </w:pPr>
      <w:r>
        <w:rPr>
          <w:bCs/>
          <w:szCs w:val="28"/>
        </w:rPr>
        <w:t xml:space="preserve">Espírita Kardecista, Clávio frequentava o Centro Espírita Bezerra de Menezes, em Porto Alegre. Seu principal </w:t>
      </w:r>
      <w:r>
        <w:rPr>
          <w:bCs/>
          <w:i/>
          <w:iCs/>
          <w:szCs w:val="28"/>
        </w:rPr>
        <w:t>hobby</w:t>
      </w:r>
      <w:r>
        <w:rPr>
          <w:bCs/>
          <w:szCs w:val="28"/>
        </w:rPr>
        <w:t xml:space="preserve"> era cuidar e manter sua propriedade rural. Também gostava de viajar para o exterior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Muito presente em sua família, Clávio teve a felicidade de ver nascer seu primeiro neto, poucos anos antes de seu falecimento, algo que o deixou extremamente feliz. 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Por sua dedicação à medicina e por sua vida de prática generosa, com notável senso de responsabilidade social, propomos, então, que seu nome seja dado a um logradouro desta Cidade, contando com o apoio integral de meus pares.</w:t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Sala das Sessões, 15 de julho de 2014.</w:t>
      </w:r>
    </w:p>
    <w:p>
      <w:pPr>
        <w:pStyle w:val="Heading1"/>
        <w:spacing w:before="0" w:after="120"/>
        <w:ind w:firstLine="1418"/>
        <w:jc w:val="both"/>
        <w:rPr>
          <w:rFonts w:eastAsia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/>
          <w:b w:val="false"/>
          <w:bCs w:val="false"/>
          <w:sz w:val="24"/>
          <w:szCs w:val="28"/>
        </w:rPr>
      </w:r>
    </w:p>
    <w:p>
      <w:pPr>
        <w:pStyle w:val="Heading1"/>
        <w:spacing w:before="0" w:after="120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Heading1"/>
        <w:spacing w:before="0" w:after="120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Heading1"/>
        <w:spacing w:before="0" w:after="120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VEREADOR JOÃO CARLOS NEDEL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PROJETO DE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76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4253" w:hanging="0"/>
        <w:rPr/>
      </w:pPr>
      <w:r>
        <w:rPr>
          <w:sz w:val="24"/>
          <w:szCs w:val="28"/>
        </w:rPr>
        <w:t>Denomina Praça Clávio Morais Varela o logradouro não cadastrado conhecido como Praça 1955 – L</w:t>
      </w:r>
      <w:r>
        <w:rPr>
          <w:color w:val="000000"/>
          <w:sz w:val="24"/>
          <w:szCs w:val="28"/>
        </w:rPr>
        <w:t xml:space="preserve">oteamento Wenceslau Fontoura </w:t>
      </w:r>
      <w:r>
        <w:rPr>
          <w:sz w:val="24"/>
          <w:szCs w:val="28"/>
        </w:rPr>
        <w:t>–</w:t>
      </w:r>
      <w:r>
        <w:rPr>
          <w:color w:val="000000"/>
          <w:sz w:val="24"/>
          <w:szCs w:val="28"/>
        </w:rPr>
        <w:t xml:space="preserve">, localizado no Bairro Mário Quintana. </w:t>
      </w:r>
    </w:p>
    <w:p>
      <w:pPr>
        <w:pStyle w:val="Recuodecorpodetexto2"/>
        <w:ind w:left="425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2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ind w:firstLine="1418"/>
        <w:rPr/>
      </w:pPr>
      <w:r>
        <w:rPr>
          <w:b/>
          <w:sz w:val="24"/>
          <w:szCs w:val="28"/>
        </w:rPr>
        <w:t>Art. 1º</w:t>
      </w:r>
      <w:r>
        <w:rPr>
          <w:bCs/>
          <w:sz w:val="24"/>
          <w:szCs w:val="28"/>
        </w:rPr>
        <w:t xml:space="preserve">  Fica denominado Praça Clávio Morais Varela o logradouro não cadastrado conhecido como Praça 1955 </w:t>
      </w:r>
      <w:r>
        <w:rPr>
          <w:sz w:val="24"/>
          <w:szCs w:val="28"/>
        </w:rPr>
        <w:t>–</w:t>
      </w:r>
      <w:r>
        <w:rPr>
          <w:bCs/>
          <w:sz w:val="24"/>
          <w:szCs w:val="28"/>
        </w:rPr>
        <w:t xml:space="preserve"> Loteamento Wenceslau Fontoura </w:t>
      </w:r>
      <w:r>
        <w:rPr>
          <w:sz w:val="24"/>
          <w:szCs w:val="28"/>
        </w:rPr>
        <w:t>–</w:t>
      </w:r>
      <w:r>
        <w:rPr>
          <w:bCs/>
          <w:sz w:val="24"/>
          <w:szCs w:val="28"/>
        </w:rPr>
        <w:t>, localizado no Bairro Mário Quintan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Parágrafo único.</w:t>
      </w:r>
      <w:r>
        <w:rPr>
          <w:bCs/>
          <w:szCs w:val="28"/>
        </w:rPr>
        <w:t xml:space="preserve">  As placas denominativas conterão, abaixo do nome do logradouro, os seguintes dizeres: Médico humanitário.</w:t>
      </w:r>
    </w:p>
    <w:p>
      <w:pPr>
        <w:pStyle w:val="Normal"/>
        <w:suppressAutoHyphens w:val="true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1418"/>
        <w:jc w:val="both"/>
        <w:rPr>
          <w:bCs/>
          <w:szCs w:val="25"/>
        </w:rPr>
      </w:pPr>
      <w:r>
        <w:rPr>
          <w:b/>
          <w:szCs w:val="28"/>
        </w:rPr>
        <w:t xml:space="preserve">Art. 2º  </w:t>
      </w:r>
      <w:r>
        <w:rPr>
          <w:bCs/>
          <w:szCs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bCs/>
          <w:sz w:val="25"/>
          <w:szCs w:val="25"/>
        </w:rPr>
      </w:pPr>
      <w:r>
        <w:rPr>
          <w:rFonts w:cs="Times New (W1);Times New Roman" w:ascii="Times New (W1);Times New Roman" w:hAnsi="Times New (W1);Times New Roman"/>
          <w:bCs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(W1);Times New Roman" w:hAnsi="Times New (W1);Times New Roman" w:cs="Times New (W1);Times New Roman"/>
          <w:bCs/>
          <w:sz w:val="25"/>
          <w:szCs w:val="25"/>
        </w:rPr>
      </w:pPr>
      <w:r>
        <w:rPr>
          <w:rFonts w:cs="Times New (W1);Times New Roman" w:ascii="Times New (W1);Times New Roman" w:hAnsi="Times New (W1);Times New Roman"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/AGR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1733/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PLL      Nº   162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17:00Z</dcterms:created>
  <dc:creator>Administrador</dc:creator>
  <dc:description/>
  <cp:keywords/>
  <dc:language>en-US</dc:language>
  <cp:lastModifiedBy>CMPA</cp:lastModifiedBy>
  <cp:lastPrinted>2014-09-04T09:24:00Z</cp:lastPrinted>
  <dcterms:modified xsi:type="dcterms:W3CDTF">2014-09-04T12:27:00Z</dcterms:modified>
  <cp:revision>11</cp:revision>
  <dc:subject/>
  <dc:title>EXPOSIÇÃO DE MOTIVOS</dc:title>
</cp:coreProperties>
</file>