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  <w:t>EXPOSIÇÃO DE MOTIVOS</w:t>
      </w:r>
    </w:p>
    <w:p>
      <w:pPr>
        <w:pStyle w:val="Normal"/>
        <w:spacing w:lineRule="auto" w:line="480"/>
        <w:ind w:firstLine="1418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firstLine="1418"/>
        <w:jc w:val="both"/>
        <w:rPr/>
      </w:pPr>
      <w:r>
        <w:rPr/>
        <w:t>O presente Projeto de Lei visa a estabelecer uma política de proteção à criança e ao adolescente, no que se refere à ingestão de bebidas alcoólicas e ao uso de entorpecentes, por meio da comunicação do fato às autoridades competentes, para que essas, tomando conhecimento dos fatos, possam aplicar as medidas cabív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esquisa Nacional de Saúde Escolar (PeNSE) de 2012 entrevistou 109.104 estudantes do 9º ano do Ensino Fundamental (antiga 8ª série), de um universo de 3.153.314, grupo no qual 86% dos integrantes têm entre 13 e 15 anos. Os pesquisadores perguntaram apenas aos entrevistados com 15 anos quando havia sido a primeira experiência com bebida, e 31,7% deles responderam que a primeira dose veio antes dos 13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Organização Mundial da Saúde (OMS) lembra que “o consumo excessivo de bebida alcoólica na adolescência está associado a insucesso escolar, acidentes, violência e outros comportamentos de risco, como tabagismo, uso de drogas ilícitas e sexo desprotegido”. Parte das consequências desses atos também está comprovada no estudo do IBGE. Entre os jovens que bebem regularmente, 21,8% já protagonizaram algum episódio de embriaguez. Considerando apenas as capitais brasileiras, houve um aumento nesse índice, de 22,1% em 2009 para 24,3% em 2012. Além disso, 10% deles revelam que já tiveram problemas com família ou amigos, que faltaram às aulas ou que se envolveram em brigas por causa do álcoo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segundo Levantamento Nacional de Álcool e Drogas (Lenad)</w:t>
      </w:r>
      <w:r>
        <w:rPr>
          <w:rStyle w:val="FootnoteCharacters"/>
          <w:rStyle w:val="FootnoteAnchor"/>
        </w:rPr>
        <w:footnoteReference w:id="3"/>
      </w:r>
      <w:r>
        <w:rPr/>
        <w:t>, realizado por pesquisadores da Universidade Federal de São Paulo (Unifesp), aponta que cerca de 1,5 milhão de adolescentes e adultos usam maconha diariamente no Bras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acordo com o estudo, 62% tiveram o primeiro contato com a maconha antes dos 18 anos. Entre os adolescentes de 14 a 18 anos, 470 mil revelaram que fizeram uso no último ano, e 600 mil disseram já ter experimentado a droga alguma vez na vida. Além disso, 17% dos consumidores dessa faixa etária afirmaram que conseguiram a substância dentro da escola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141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O estudo revela, ainda, que 370 mil brasileiros de todas as idades usaram regularmente </w:t>
      </w:r>
      <w:r>
        <w:rPr>
          <w:i/>
          <w:color w:val="333333"/>
          <w:shd w:fill="FFFFFF" w:val="clear"/>
        </w:rPr>
        <w:t>crack</w:t>
      </w:r>
      <w:r>
        <w:rPr>
          <w:color w:val="333333"/>
          <w:shd w:fill="FFFFFF" w:val="clear"/>
        </w:rPr>
        <w:t xml:space="preserve"> e similares (pasta base, merla e óxi) nas capitais ao longo de, pelo menos, seis meses em 2012, o que corresponde a 0,8% da população das capitais do País e a 35% dos consumidores de drogas ilícitas nessas cidades. Além disso, 14% do total são crianças e adolescentes, o que equivale a mais de 50 mil usuários.</w:t>
      </w:r>
    </w:p>
    <w:p>
      <w:pPr>
        <w:pStyle w:val="Normal"/>
        <w:ind w:firstLine="141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 xml:space="preserve">Assim, este Projeto de Lei vem ao encontro da Lei Federal nº 8.069, de 13 de julho de 1990 – Estatuto da Criança e do Adolescente –, que determina a comunicação dos casos de suspeita ou confirmação de </w:t>
      </w:r>
      <w:r>
        <w:rPr>
          <w:color w:val="000000"/>
          <w:shd w:fill="FFFFFF" w:val="clear"/>
        </w:rPr>
        <w:t xml:space="preserve">maus-tratos </w:t>
      </w:r>
      <w:r>
        <w:rPr/>
        <w:t>contra crianças e adolescentes às autoridades competentes, com o intuito de garantir a proteção da infância e da juventu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as razões expostas, solicito aos nobres colegas a aprovação deste Projeto de Lei, pois não podemos deixar de utilizar todos os recursos que nos são cabíveis para proteger nossas crianças e nossos adolesc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2 de julho de 2014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ELIZANDRO SABIN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 xml:space="preserve">Obriga as </w:t>
      </w:r>
      <w:r>
        <w:rPr>
          <w:b/>
        </w:rPr>
        <w:t>unidades hospitalares, as clínicas, os ambulatórios, os centros de saúde e os estabelecimentos similares a comunicar, formalmente, os casos de atendimento a criança ou adolescente com suspeita ou confirmação de uso de bebida alcoólica ou substância entorpecente ao Conselho Tutelar que abranger o bairro no qual residam e dá outras providência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>
          <w:highlight w:val="yellow"/>
        </w:rPr>
      </w:pPr>
      <w:r>
        <w:rPr>
          <w:b/>
          <w:bCs/>
        </w:rPr>
        <w:t>Art. 1º</w:t>
      </w:r>
      <w:r>
        <w:rPr/>
        <w:t xml:space="preserve">  Ficam as unidades hospitalares, as clínicas, os ambulatórios, os centros de saúde e os estabelecimentos similares obrigados a comunicar, formalmente, os casos de atendimento a criança ou adolescente com suspeita ou confirmação de uso de bebida alcoólica ou substância entorpecente ao Conselho Tutelar que abranger o bairro no qual residam.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 A comunicação formal referida no </w:t>
      </w:r>
      <w:r>
        <w:rPr>
          <w:i/>
        </w:rPr>
        <w:t xml:space="preserve">caput </w:t>
      </w:r>
      <w:r>
        <w:rPr/>
        <w:t>deste artigo consiste no envio das seguintes informações, no prazo de 3 (três) dias úteis, contados da data do atendimento da criança ou do adolescent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nome completo, filiação, endereço residencial e telefone de contato da criança ou do adolesc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tipo de bebida alcoólica ou substância entorpecente utilizada pela criança ou pelo adolescente e, se possível, a quantidade detectad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rubrica e número de registro no Conselho Regional de Medicina do médico responsável pelo atendimento da criança ou do adolescente, bem como a matrícula funcional no caso de se tratar de instituições similares a unidades hospitalares, clínicas, ambulatórios e centros de saúd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estado de saúde da criança ou do adolescente, bem como o diagnóstico e o procedimento clínico adotado no seu atend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 xml:space="preserve">Cabe às unidades hospitalares, às clínicas, aos ambulatórios, aos centros de saúde e aos estabelecimentos similares referidos no </w:t>
      </w:r>
      <w:r>
        <w:rPr>
          <w:i/>
        </w:rPr>
        <w:t xml:space="preserve">caput </w:t>
      </w:r>
      <w:r>
        <w:rPr/>
        <w:t>do art. 1º desta Lei assegurar a inviolabilidade das informações referentes à criança ou ao adolescente, bem como pela preservação de sua identidade, sua imagem e seus dados pesso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Para os fins do disposto no </w:t>
      </w:r>
      <w:r>
        <w:rPr>
          <w:i/>
        </w:rPr>
        <w:t xml:space="preserve">caput </w:t>
      </w:r>
      <w:r>
        <w:rPr/>
        <w:t>deste artigo, serão observados os seguintes procedimentos relativos às informações referidas no parágrafo único do art. 1º desta Lei:</w:t>
      </w:r>
    </w:p>
    <w:p>
      <w:pPr>
        <w:pStyle w:val="Normal"/>
        <w:ind w:firstLine="1418"/>
        <w:jc w:val="both"/>
        <w:rPr/>
      </w:pPr>
      <w:r>
        <w:rPr/>
        <w:t>I – sua elaboração e seu envio ficam restritos ao pessoal médico, técnico ou administrativo diretamente envolvido no atendimento da criança ou do adolescent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seu envio dar-se-á por meio de envelope pardo lacrado, contendo os nomes do remetente e do destinatário e o número desta Lei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 Recebendo a comunicação referida no art. 1º desta Lei,</w:t>
      </w:r>
      <w:r>
        <w:rPr>
          <w:bCs/>
        </w:rPr>
        <w:t xml:space="preserve"> o Conselho Tutelar deverá,</w:t>
      </w:r>
      <w:r>
        <w:rPr/>
        <w:t xml:space="preserve"> no prazo de 48h (quarenta e oito horas), </w:t>
      </w:r>
      <w:r>
        <w:rPr>
          <w:bCs/>
        </w:rPr>
        <w:t>levá-la ao</w:t>
      </w:r>
      <w:r>
        <w:rPr/>
        <w:t xml:space="preserve"> conhecimento dos pais ou dos responsáveis pela criança ou pelo adolescente, bem como às autoridades relacionadas à proteção dess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4º  </w:t>
      </w:r>
      <w:r>
        <w:rPr/>
        <w:t>Fica estabelecida multa correspondente ao valor de 1 (um) salário mínimo por caso de atendimento a criança ou adolescente com suspeita ou confirmação de uso de bebida alcoólica ou substância entorpecente não comunicado ao Conselho Tute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5º  </w:t>
      </w:r>
      <w:r>
        <w:rPr/>
        <w:t>As despesas decorrentes da aplicação desta Lei correrão por conta de dotações orçamentárias próprias, consignadas no orçamento vigente e, se necessário, suplement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6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  <w:t>http://veja.abril.com.br/noticia/educacao/mais-da-metade-dos-adolescentes-brasileiros-ja-provou-bebida-alcoolica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AD (Levantamento Nacional de Álcool e Drogas) é um levantamento realizado pelo INPAD (Instituto Nacional de Políticas Públicas do Álcool e Outras Drogas) da Unifesp (Universidade Federal de São Paulo), financiado pelo CNPq (Conselho Nacional de Desenvolvimento Científico e Tecnológico) e pela Fundação de Amparo à Pesquisa do Estado de São Paulo (FAPES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1784/14</w:t>
    </w:r>
  </w:p>
  <w:p>
    <w:pPr>
      <w:pStyle w:val="Header"/>
      <w:jc w:val="right"/>
      <w:rPr/>
    </w:pPr>
    <w:r>
      <w:rPr>
        <w:b/>
        <w:bCs/>
      </w:rPr>
      <w:t>PLL</w:t>
    </w:r>
    <w:r>
      <w:rPr>
        <w:b/>
        <w:bCs/>
        <w:sz w:val="22"/>
        <w:szCs w:val="22"/>
      </w:rPr>
      <w:t xml:space="preserve">     </w:t>
    </w:r>
    <w:r>
      <w:rPr>
        <w:b/>
        <w:bCs/>
      </w:rPr>
      <w:t xml:space="preserve"> Nº   165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1:00Z</dcterms:created>
  <dc:creator>Administrador</dc:creator>
  <dc:description/>
  <cp:keywords/>
  <dc:language>en-US</dc:language>
  <cp:lastModifiedBy>CMPA</cp:lastModifiedBy>
  <cp:lastPrinted>2014-10-15T13:50:00Z</cp:lastPrinted>
  <dcterms:modified xsi:type="dcterms:W3CDTF">2014-10-15T16:50:00Z</dcterms:modified>
  <cp:revision>11</cp:revision>
  <dc:subject/>
  <dc:title>EXPOSIÇÃO DE MOTIVOS</dc:title>
</cp:coreProperties>
</file>