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POSIÇÃO DE MOTIV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Este Projeto de Lei tem por objetivo conscientizar a população, especialmente os servidores públicos e os alunos da rede pública, sobre os riscos que o consumo exagerado de sal na alimentação pode causar à saúde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Nos últimos anos, cresceu de modo assustador o número de brasileiros com doenças ligadas à alimentação industrializada, contendo componentes prejudiciais nem sempre informados de modo claro aos consumidores, como no caso do sal, presente, inclusive, em doces e sobremesa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O consumo excessivo de sal é apontado como um dos principais causadores da hipertensão arterial, que muitas vezes é causadora de doenças cardíacas, acidentes vasculares cerebrais, derrames e infartos, entre outras moléstias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A criação de um programa como o Programa Menos Sal, Mais Saúde, acompanhado da Semana Menos Sal, Mais Saúde, pretende esclarecer a população sobre esses riscos e aconselhar sobre como ter uma alimentação saudável, criando, na Cidade, uma cultura de prevenção contra as doenças decorrentes do uso abusivo de sal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Diante do exposto, rogamos aos nobres pares a aprovação deste Projeto de Lei, que contribuirá para orientar e para esclarecer a população sobre medidas essenciais para uma saúde melhor e para a melhora da qualidade de vida dos cidadãos do Município de Porto Alegre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la das Sessões, 31 de julho de 2014.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DELEGADO CLEIT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i o Programa Menos Sal, Mais Saúde e a Semana Menos Sal, Mais Saúde e dá outras providência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 </w:t>
      </w:r>
      <w:r>
        <w:rPr>
          <w:rFonts w:cs="Times New Roman" w:ascii="Times New Roman" w:hAnsi="Times New Roman"/>
          <w:szCs w:val="24"/>
        </w:rPr>
        <w:t>Fica instituído o Programa Menos Sal, Mais Saúde, com o objetivo de conscientizar os servidores públicos municipais, os alunos da rede municipal de ensino e a população em geral acerca dos efeitos nocivos do consumo e do uso excessivo de sal na aliment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 Fica instituído o evento Semana Menos Sal, Mais Saúde, a ser realizado anualmente, de 20 a 26 de abril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rágrafo único.  </w:t>
      </w:r>
      <w:r>
        <w:rPr>
          <w:rFonts w:cs="Times New Roman" w:ascii="Times New Roman" w:hAnsi="Times New Roman"/>
          <w:szCs w:val="24"/>
        </w:rPr>
        <w:t>A Semana Menos Sal, Mais Saúde consistirá em ações de medição da pressão arterial com esfigmomanômetro, distribuição de panfletos e realização de palestras por especialistas das áreas de saúde e nutrição, entre outra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º  </w:t>
      </w:r>
      <w:r>
        <w:rPr>
          <w:rFonts w:cs="Times New Roman" w:ascii="Times New Roman" w:hAnsi="Times New Roman"/>
          <w:szCs w:val="24"/>
        </w:rPr>
        <w:t>Ficam incluídos no Programa Menos Sal, Mais Saúde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a Semana Menos Sal, Mais Saúde; e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campanhas permanentes de conscientização acerca dos efeitos nocivos do consumo e do uso excessivo de sal na aliment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/GMD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Cs w:val="24"/>
      </w:rPr>
      <w:t>PROC. Nº 1858/14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bCs/>
        <w:spacing w:val="4"/>
        <w:szCs w:val="24"/>
      </w:rPr>
      <w:t xml:space="preserve">PLL     </w:t>
    </w:r>
    <w:r>
      <w:rPr>
        <w:rFonts w:cs="Times New Roman" w:ascii="Times New Roman" w:hAnsi="Times New Roman"/>
        <w:b/>
        <w:bCs/>
        <w:szCs w:val="24"/>
      </w:rPr>
      <w:t>Nº   174/14</w:t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2:00Z</dcterms:created>
  <dc:creator>Administrador</dc:creator>
  <dc:description/>
  <cp:keywords/>
  <dc:language>en-US</dc:language>
  <cp:lastModifiedBy>CMPA</cp:lastModifiedBy>
  <cp:lastPrinted>2014-09-30T14:16:00Z</cp:lastPrinted>
  <dcterms:modified xsi:type="dcterms:W3CDTF">2014-09-30T17:23:00Z</dcterms:modified>
  <cp:revision>4</cp:revision>
  <dc:subject/>
  <dc:title>Exposição de Motivos</dc:title>
</cp:coreProperties>
</file>