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 xml:space="preserve">Este Projeto de Lei tem por objetivo estabelecer procedimentos para o </w:t>
      </w:r>
      <w:r>
        <w:rPr/>
        <w:t>manejo orientado de pragas e vetores sinantrópicos</w:t>
      </w:r>
      <w:r>
        <w:rPr>
          <w:color w:val="000000"/>
        </w:rPr>
        <w:t xml:space="preserve"> no Município de </w:t>
      </w:r>
      <w:bookmarkStart w:id="0" w:name="_GoBack1"/>
      <w:bookmarkEnd w:id="0"/>
      <w:r>
        <w:rPr>
          <w:color w:val="000000"/>
        </w:rPr>
        <w:t>Porto Alegre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 xml:space="preserve">A inspiração e a motivação para esta Proposição têm origem no </w:t>
      </w:r>
      <w:r>
        <w:rPr>
          <w:bCs/>
          <w:color w:val="000000"/>
        </w:rPr>
        <w:t xml:space="preserve">Projeto de Lei nº 597, de 12 de dezembro de 2011, de autoria do vereador Paulo Frange, da Câmara Municipal de São Paulo, </w:t>
      </w:r>
      <w:r>
        <w:rPr>
          <w:color w:val="000000"/>
        </w:rPr>
        <w:t>que tem a seguinte justificativa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s pragas provocam danos ao homem desde tempos remotos, não só pelo risco à saúde que representam através de doenças transmitidas, mas também pelos estragos que causam.</w:t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O uso indiscriminado dos praguicidas químicos, usualmente acabam gerando efeitos colaterais. </w:t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Falhas nas técnicas de aplicação, uso de equipamentos inadequados ou a falta de seleção criteriosa dos princípios ativos, podem levar a reduções aparentes de focos, que ressurgem após períodos de descontinuidade dos cuidados iniciais.</w:t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Concentrações dos produtos abaixo ou acima do recomendado pelos técnicos acarretam em longo prazo, adaptação das pragas aos efeitos tóxicos. </w:t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sso também ocorre quando não há um rodízio tecnicamente programado de princípios ativos.</w:t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O manejo orientado objetiva impedir que as pragas se instalem e gerem danos significativos. </w:t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Com a implantação de medidas preventivas que contemplem, a instalação de barreiras físicas que impeçam o acesso das pragas, a colocação de armadilhas, entre outras formas de prevenção.</w:t>
      </w:r>
    </w:p>
    <w:p>
      <w:pPr>
        <w:pStyle w:val="NormalWeb"/>
        <w:suppressAutoHyphens w:val="true"/>
        <w:spacing w:before="0" w:after="0"/>
        <w:ind w:left="2268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O controle químico, apesar da ênfase maior em ações preventivas, também está presente, mas com um papel coadjuvante.</w:t>
      </w:r>
    </w:p>
    <w:p>
      <w:pPr>
        <w:pStyle w:val="NormalWeb"/>
        <w:suppressAutoHyphens w:val="true"/>
        <w:spacing w:before="0" w:after="0"/>
        <w:ind w:left="396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Diante do exposto, rogamos aos nobres pares a aprovação deste Projeto de Lei, que contribuirá para orientar e esclarecer a população sobre medidas para o </w:t>
      </w:r>
      <w:r>
        <w:rPr/>
        <w:t>manejo orientado de pragas e vetores sinantrópicos</w:t>
      </w:r>
      <w:r>
        <w:rPr>
          <w:color w:val="000000"/>
        </w:rPr>
        <w:t xml:space="preserve"> no Município de Porto Alegr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as Sessões, 4 de</w:t>
      </w:r>
      <w:r>
        <w:rPr/>
        <w:t xml:space="preserve"> agosto de 201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ELEGADO CLEIT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53" w:hanging="0"/>
        <w:rPr/>
      </w:pPr>
      <w:r>
        <w:rPr>
          <w:sz w:val="24"/>
        </w:rPr>
        <w:t>Estabelece procedimentos para o manejo orientado de pragas e vetores sinantrópic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m estabelecidos, nos termos desta Lei, procedimentos para o manejo orientado de pragas e vetores sinantrópic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O manejo orientado de pragas e vetores sinantrópicos compreend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medidas preventivas como boas práticas de fabricação e operação e trabalhos de educação, treinamento e orientação em relação a técnicas de limpeza e higiene, visando a evitar infestaçõe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medidas corretivas, com a implementação de barreiras físicas ou mecânicas e de armadilhas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II – medidas curativas – manejo orientado químico ou biológico –, aplicáveis complementarmente às medidas referidas nos incs. I e II do </w:t>
      </w:r>
      <w:r>
        <w:rPr>
          <w:i/>
        </w:rPr>
        <w:t xml:space="preserve">caput </w:t>
      </w:r>
      <w:r>
        <w:rPr/>
        <w:t>deste artigo, com utilização de desinfestantes domissanitários por empresa especializada e devidamente licenciada junto às autoridades competentes, visando a eliminar infestaçõ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b/>
        </w:rPr>
        <w:t xml:space="preserve">Parágrafo único. </w:t>
      </w:r>
      <w:r>
        <w:rPr/>
        <w:t xml:space="preserve"> </w:t>
      </w:r>
      <w:r>
        <w:rPr>
          <w:color w:val="000000"/>
        </w:rPr>
        <w:t xml:space="preserve">O manejo orientado de insetos xilófagos deverá ser realizado utilizando-se produtos com registro no Ministério da Saúde, com a discriminação da sua finalidade, por meio dos seguintes processos: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 – em caso de cupins de madeira seca e brocas de madeira, injeção, pulverização ou pincelamento de solução inseticida à base de solventes orgânicos que apresente efeito residual na madeira; e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i/>
          <w:i/>
          <w:color w:val="000000"/>
        </w:rPr>
      </w:pPr>
      <w:r>
        <w:rPr>
          <w:color w:val="000000"/>
        </w:rPr>
        <w:t>II – em caso de cupins de solo, tratamento do solo e dos espaços internos da estrutura do imóvel que possam servir de abrigo ou meio de locomoção para os insetos, tais como redes elétricas, hidráulicas e telefônicas, lajes rebaixadas, juntas de dilatação, forros de gesso e vãos de escadas, complementarmente ao disposto no inc. I deste parágrafo único.</w:t>
      </w:r>
    </w:p>
    <w:p>
      <w:pPr>
        <w:pStyle w:val="NormalWeb"/>
        <w:spacing w:before="0" w:after="0"/>
        <w:ind w:firstLine="141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 xml:space="preserve">Art. 3º  </w:t>
      </w:r>
      <w:r>
        <w:rPr/>
        <w:t>O manejo orientado de pragas e vetores sinantrópicos</w:t>
      </w:r>
      <w:r>
        <w:rPr>
          <w:color w:val="000000"/>
        </w:rPr>
        <w:t>, exceto de cupins e brocas de madeira,</w:t>
      </w:r>
      <w:r>
        <w:rPr/>
        <w:t xml:space="preserve"> deverá ser realizado</w:t>
      </w:r>
      <w:r>
        <w:rPr>
          <w:color w:val="000000"/>
        </w:rPr>
        <w:t>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 – no mínimo 1 (uma) vez por mês, em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a) estabelecimentos que fabriquem, manipulem, comercializem, transportem ou armazenem gêneros alimentícios, com ou sem consumação no local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 xml:space="preserve">b) </w:t>
      </w:r>
      <w:r>
        <w:rPr>
          <w:i/>
          <w:color w:val="000000"/>
        </w:rPr>
        <w:t>shopping centers</w:t>
      </w:r>
      <w:r>
        <w:rPr>
          <w:color w:val="000000"/>
        </w:rPr>
        <w:t>, mercados, supermercados, hipermercados e centros comerciais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) hotéis, motéis, pousadas e assemelhados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d) farmácias e indústrias farmacêuticas e de cosméticos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e) hospitais, ambulatórios, prontos-socorros, clínicas médicas e odontológicas; e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f) empresas exploradoras do transporte de cargas ou pessoas, incluindo-se as garagens e os veículos utilizados para transportar mercadorias e pessoas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II – no mínimo 1 (uma) vez a cada 90 (noventa) dias, em estabelecimentos de ensino, tais como escolas, faculdades e universidades, ou no mínimo 1 (uma) vez por mês, se esses forem utilizados para servir alimentos ou como refeitórios;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II – no mínimo 1 (uma) vez por ano, com ênfase no manejo de ratos, em logradouros públicos, casas e construções abandonadas ou não, canteiros de obras, terrenos baldios, bens imóveis públicos de uso comum, de uso especial ou de uso dominical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V – no mínimo 1 (uma) vez a cada 24 (vinte e quatro) meses, em imóveis utilizados como residências; e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 – 1 (uma) vez a cada 6 (seis) meses, se área comum, ou 1 (uma) vez a cada 24 (vinte e quatro) meses, se área autônoma, em condomínios residenciais verticais ou horizontais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º  </w:t>
      </w:r>
      <w:r>
        <w:rPr>
          <w:color w:val="000000"/>
        </w:rPr>
        <w:t>Em caso de moinhos, deverá ser realizada fumigação no mínimo 1 (uma) vez a cada 3 (três) meses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 Dispondo de centro de controle de infecção hospitalar, os locais referidos na al. </w:t>
      </w:r>
      <w:r>
        <w:rPr>
          <w:i/>
          <w:color w:val="000000"/>
        </w:rPr>
        <w:t xml:space="preserve">e </w:t>
      </w:r>
      <w:r>
        <w:rPr>
          <w:color w:val="000000"/>
        </w:rPr>
        <w:t xml:space="preserve">do inc. I d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este artigo deverão manter, em suas unidades, 1 (um) técnico responsável pelo </w:t>
      </w:r>
      <w:r>
        <w:rPr/>
        <w:t>manejo orientado de pragas e vetores sinantrópicos</w:t>
      </w:r>
      <w:r>
        <w:rPr>
          <w:color w:val="000000"/>
        </w:rPr>
        <w:t>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>§ 3º</w:t>
      </w:r>
      <w:r>
        <w:rPr>
          <w:color w:val="000000"/>
        </w:rPr>
        <w:t xml:space="preserve">  Nos locais referidos no inc. III d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este artigo, a responsabilidade pela realização do </w:t>
      </w:r>
      <w:r>
        <w:rPr/>
        <w:t>manejo orientado de pragas e vetores sinantrópicos</w:t>
      </w:r>
      <w:r>
        <w:rPr>
          <w:color w:val="000000"/>
        </w:rPr>
        <w:t xml:space="preserve"> caberá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 – em caso de casas e construções ou de terrenos baldios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a) aos respectivos proprietários, constantes de certidão emitida por Cartório de Registro de Imóveis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b) aos respectivos herdeiros, em caso de integrarem espólio; ou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) a um terceiro, desde que identificado, em caso de haver contrato de locação ou comodato, ou previsão contratual expressa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– em caso de bem público, à pessoa jurídica de direito público interno competente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>§ 4º</w:t>
      </w:r>
      <w:r>
        <w:rPr>
          <w:color w:val="000000"/>
        </w:rPr>
        <w:t xml:space="preserve">  Em locais em que existir riscos de epidemia, o </w:t>
      </w:r>
      <w:r>
        <w:rPr/>
        <w:t>manejo orientado de pragas e vetores sinantrópicos</w:t>
      </w:r>
      <w:r>
        <w:rPr>
          <w:color w:val="000000"/>
        </w:rPr>
        <w:t xml:space="preserve"> deverá ser realizado de acordo com as determinações dos órgãos governamentais competentes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§ 5º  </w:t>
      </w:r>
      <w:r>
        <w:rPr>
          <w:color w:val="000000"/>
        </w:rPr>
        <w:t xml:space="preserve">Havendo situações de epidemia, todos os munícipes deverão adotar o </w:t>
      </w:r>
      <w:r>
        <w:rPr/>
        <w:t>manejo orientado de pragas e vetores sinantrópicos</w:t>
      </w:r>
      <w:r>
        <w:rPr>
          <w:color w:val="000000"/>
        </w:rPr>
        <w:t xml:space="preserve"> em seus imóveis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§ 6º  </w:t>
      </w:r>
      <w:r>
        <w:rPr>
          <w:color w:val="000000"/>
        </w:rPr>
        <w:t xml:space="preserve">Deverá ser realizado, no mínimo 1 (uma) vez a cada 30 (trinta) dias úteis, conforme suas especificidades, monitoramento dos locais referidos no inc. I do </w:t>
      </w:r>
      <w:r>
        <w:rPr>
          <w:i/>
          <w:color w:val="000000"/>
        </w:rPr>
        <w:t xml:space="preserve">caput </w:t>
      </w:r>
      <w:r>
        <w:rPr>
          <w:color w:val="000000"/>
        </w:rPr>
        <w:t>deste artigo, que consiste em: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 – realização de inspeções, visando a observar o estado de higiene e limpeza do local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I – coleta de informações contidas nas armadilhas implantadas em pontos estratégicos, visando a obter dados específicos sobre determinados infestantes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– coleta de informações sobre o cliente, por meio do responsável; e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V – fornecimento de orientações sobre manejo ambiental, as quais deverão ser adotadas pelo cliente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 xml:space="preserve">§ 7º  </w:t>
      </w:r>
      <w:r>
        <w:rPr>
          <w:color w:val="000000"/>
        </w:rPr>
        <w:t xml:space="preserve">As informações obtidas nas inspeções referidas no inc. I do § 6º deste artigo serão utilizadas para a tomada de decisões necessárias à melhoria do processo de </w:t>
      </w:r>
      <w:r>
        <w:rPr/>
        <w:t>manejo orientado de pragas e vetores sinantrópicos</w:t>
      </w:r>
      <w:r>
        <w:rPr>
          <w:color w:val="000000"/>
        </w:rPr>
        <w:t>, bem como para advertir o cliente, caso esse não esteja cumprindo as regras básicas de higiene e limpeza ou adotando as medidas de manejo ambiental orientadas pelo contratad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4º  </w:t>
      </w:r>
      <w:r>
        <w:rPr>
          <w:color w:val="000000"/>
        </w:rPr>
        <w:t>O descumprimento ao disposto nesta Lei sujeitará o infrator às seguintes sanções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b/>
          <w:b/>
        </w:rPr>
      </w:pPr>
      <w:r>
        <w:rPr/>
        <w:t>I –</w:t>
      </w:r>
      <w:r>
        <w:rPr>
          <w:b/>
        </w:rPr>
        <w:t xml:space="preserve"> </w:t>
      </w:r>
      <w:r>
        <w:rPr/>
        <w:t xml:space="preserve">advertência por escrito; </w:t>
      </w:r>
    </w:p>
    <w:p>
      <w:pPr>
        <w:pStyle w:val="NormalWeb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II –</w:t>
      </w:r>
      <w:r>
        <w:rPr>
          <w:b/>
        </w:rPr>
        <w:t xml:space="preserve"> </w:t>
      </w:r>
      <w:r>
        <w:rPr/>
        <w:t>multa de 100 (cem) Unidades Financeiras Municipais – UFMs –, em caso de primeira ocorrência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II – multa de 200 (duzentas) UFMs, em caso de primeira reincidência; e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IV – cassação do Alvará de Localização e Funcionamento, no caso de estabelecimentos comerciais, industriais ou de serviços, em caso de segunda reincidência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 xml:space="preserve">Art. 5º 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1879/14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PLL     Nº  178 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0:00Z</dcterms:created>
  <dc:creator>Administrador</dc:creator>
  <dc:description/>
  <cp:keywords/>
  <dc:language>en-US</dc:language>
  <cp:lastModifiedBy>CMPA</cp:lastModifiedBy>
  <cp:lastPrinted>2014-10-13T15:17:00Z</cp:lastPrinted>
  <dcterms:modified xsi:type="dcterms:W3CDTF">2014-10-15T17:37:00Z</dcterms:modified>
  <cp:revision>19</cp:revision>
  <dc:subject/>
  <dc:title>EXPOSIÇÃO DE MOTIVOS</dc:title>
</cp:coreProperties>
</file>