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ECER Nº 719/14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39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SSO   Nº 1879/14.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LL                Nº  178/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  <w:szCs w:val="20"/>
        </w:rPr>
        <w:t>É submetido a exame desta Procuradoria, para parecer prévio, o Projeto de Lei do Legislativo em epígrafe, que estabelece procedimentos para o manejo orientado de pragas e vetores sinantrópic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ituição da República dispõe competir aos Municípios legislar sobre assuntos de interesse local e suplementar a legislação federal e estadual, no que couber (art. 30, incisos I e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par disso, no artigo 23, define a competência destes para, conjuntamente com União e o Estado, proceder à proteção do meio ambi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onstituição do Estado do Rio Grande do Sul, por sua vez, fixa a competência do Município para exercer o poder de polícia administrativa nas matérias de interesse local, referenciando de forma expressa a proteção ao meio ambiente (art. 13, incisos I e V).</w:t>
      </w:r>
    </w:p>
    <w:p>
      <w:pPr>
        <w:pStyle w:val="TextBody"/>
        <w:ind w:firstLine="708"/>
        <w:rPr/>
      </w:pPr>
      <w:r>
        <w:rPr>
          <w:rFonts w:cs="Arial"/>
          <w:sz w:val="20"/>
          <w:szCs w:val="20"/>
        </w:rPr>
        <w:t>A Lei Orgânica do Município de Porto Alegre declara competir a este prover tudo quanto concerne ao interesse local, licenciar para funcionamento os estabelecimentos comerciais, industriais, de serviço e similares, dispor sobre a defesa da flora e da fauna, e promover o controle da poluição ambiental e a preservação do meio ambiente (arts. 8º, inciso IV, 9º, incisos II e IX, e 201).</w:t>
      </w:r>
    </w:p>
    <w:p>
      <w:pPr>
        <w:pStyle w:val="Recuodecorpodetexto2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proposição dispõe sobre matéria inserida no âmbito de competência municipal, inexistindo óbice jurídico à tramitação, sob tal enfoque.</w:t>
      </w:r>
    </w:p>
    <w:p>
      <w:pPr>
        <w:pStyle w:val="TextBody"/>
        <w:ind w:firstLine="708"/>
        <w:rPr/>
      </w:pPr>
      <w:r>
        <w:rPr>
          <w:sz w:val="20"/>
        </w:rPr>
        <w:t xml:space="preserve">De ressalvar, apenas, que o conteúdo normativo do § 3º do artigo 3º do projeto de lei, </w:t>
      </w:r>
      <w:r>
        <w:rPr>
          <w:sz w:val="20"/>
          <w:szCs w:val="20"/>
        </w:rPr>
        <w:t xml:space="preserve">por regular matéria atinente à responsabilidade civil, com a devida vênia, extrapola do âmbito de competência municipal, incidindo em violação ao disposto na Constituição Federal, artigo 22, inciso I, que atribui competência privativa à União legislar sobre direito civil. </w:t>
      </w:r>
    </w:p>
    <w:p>
      <w:pPr>
        <w:pStyle w:val="TextBodyIndent"/>
        <w:rPr/>
      </w:pP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>É o parecer,</w:t>
      </w:r>
      <w:r>
        <w:rPr>
          <w:i/>
          <w:sz w:val="20"/>
          <w:szCs w:val="20"/>
        </w:rPr>
        <w:t xml:space="preserve"> sub censura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19 de novembro de 2.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418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ind w:firstLine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418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5:00Z</dcterms:created>
  <dc:creator>CMPA</dc:creator>
  <dc:description/>
  <cp:keywords/>
  <dc:language>en-US</dc:language>
  <cp:lastModifiedBy>CMPA</cp:lastModifiedBy>
  <cp:lastPrinted>2014-11-19T13:50:00Z</cp:lastPrinted>
  <dcterms:modified xsi:type="dcterms:W3CDTF">2014-11-19T15:53:00Z</dcterms:modified>
  <cp:revision>6</cp:revision>
  <dc:subject/>
  <dc:title/>
</cp:coreProperties>
</file>