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EXPOSIÇÃO DE MOTIVOS</w:t>
      </w:r>
    </w:p>
    <w:p>
      <w:pPr>
        <w:pStyle w:val="Normal"/>
        <w:tabs>
          <w:tab w:val="clear" w:pos="708"/>
          <w:tab w:val="left" w:pos="51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Cs w:val="28"/>
        </w:rPr>
        <w:t>A implementação de ciclovias ou ciclofaixas em vias públicas consolidadas é tema de grande complexidade, na medida em que envolve diversos aspectos que compõem o meio urbano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Cs w:val="28"/>
        </w:rPr>
        <w:t>Para que se obtenham bons resultados nesse tema, é dever dos entes públicos promover a adesão ao uso de bicicletas, por meio da oferta de ciclovias seguras e de investimento em transporte público eficiente, que restrinja o uso de veículos próprios nas vias urbanas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  <w:t>Observa-se que a construção de ciclofaixas, optando pela redução do gabarito viário de faixas de rolamento e supressão de vagas de estacionamento, gera sérios conflitos entre veículos, ciclistas, pedestres e comércio local, criando situações de insegurança e ineficiência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A </w:t>
      </w:r>
      <w:r>
        <w:rPr>
          <w:bCs/>
        </w:rPr>
        <w:t>Lei Complementar nº 434, de 1º de dezembro de 1999 (Plano Diretor de Desenvolvimento Urbano Ambiental – PDDUA –), e alterações posteriores,</w:t>
      </w:r>
      <w:r>
        <w:rPr>
          <w:bCs/>
          <w:szCs w:val="28"/>
        </w:rPr>
        <w:t xml:space="preserve"> prevê, em seu Anexo 9.2, perfil viário específico para ciclovias, aplicável a todas as hierarquias viárias, quer sejam vias arteriais, coletoras e locais. Estabelece, também, previsão de ciclovia sobre o passeio público, determinando espaços adequados para circulação de pedestres, faixa para ciclistas e espaço delimitado para vegetação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Cs w:val="28"/>
        </w:rPr>
        <w:t xml:space="preserve">Assim, quando as condições locais indicarem a implantação do projeto na forma de ciclofaixas sobre a via, é fundamental a readequação geométrica entre passeio e faixa, observando-se os gabaritos mínimos desejáveis previstos no PDDUA, a fim de que proporcionem resultados favoráveis para todos os segmentos da sociedade. 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  <w:t>Sala das Sessões, 8 de agosto de 2014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13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VEREADOR JOÃO CARLOS NEDEL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ecuodecorpodetexto21"/>
        <w:ind w:left="4253" w:hanging="0"/>
        <w:jc w:val="both"/>
        <w:rPr/>
      </w:pPr>
      <w:r>
        <w:rPr>
          <w:b/>
          <w:sz w:val="24"/>
          <w:szCs w:val="24"/>
        </w:rPr>
        <w:t xml:space="preserve">Inclui §§ 4º e 5º no art. 19 da Lei Complementar nº 626, de 15 de julho de 2009 – que institui o Plano Diretor Cicloviário Integrado e dá outras providências –, alterada pela Lei </w:t>
      </w:r>
      <w:r>
        <w:rPr>
          <w:b/>
          <w:bCs/>
          <w:sz w:val="24"/>
          <w:szCs w:val="24"/>
        </w:rPr>
        <w:t xml:space="preserve">Complementar nº 710, de 18 de fevereiro de 2013, </w:t>
      </w:r>
      <w:r>
        <w:rPr>
          <w:b/>
          <w:sz w:val="24"/>
          <w:szCs w:val="24"/>
        </w:rPr>
        <w:t>dispondo sobre a implementação de ciclovias ou ciclofaixas.</w:t>
      </w:r>
    </w:p>
    <w:p>
      <w:pPr>
        <w:pStyle w:val="Recuodecorpodetexto21"/>
        <w:ind w:left="439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Recuodecorpodetexto21"/>
        <w:ind w:left="439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18"/>
        <w:rPr/>
      </w:pPr>
      <w:r>
        <w:rPr>
          <w:b/>
          <w:szCs w:val="28"/>
        </w:rPr>
        <w:t xml:space="preserve">Art. 1º 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 Ficam incluídos §§ 4º e 5º no art. 19 da Lei Complementar nº 626, de 15 de julho de 2009, alterada pela Lei Complementar nº 710, de 18 de fevereiro de 2013, conforme segue: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>Art. 19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szCs w:val="28"/>
        </w:rPr>
        <w:t>§ 4º  A implementação de ciclovias ou ciclofaixas projetadas sobre a via de tráfego de veículos não poderá resultar na redução do dimensionamento ou na eliminação da faixa destinada ao fluxo de veículos e da área de estacionamento existentes no local.</w:t>
      </w:r>
    </w:p>
    <w:p>
      <w:pPr>
        <w:pStyle w:val="Normal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Recuodecorpodetexto3"/>
        <w:ind w:left="0" w:firstLine="1418"/>
        <w:jc w:val="both"/>
        <w:rPr>
          <w:b w:val="false"/>
          <w:b w:val="false"/>
          <w:bCs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§ 5º</w:t>
      </w:r>
      <w:r>
        <w:rPr>
          <w:b w:val="false"/>
          <w:bCs/>
          <w:i w:val="false"/>
          <w:spacing w:val="0"/>
        </w:rPr>
        <w:t xml:space="preserve">  A implementação de ciclovias e ciclofaixas deverá ser precedida da adequação do dimensionamento dos passeios públicos existentes e da respectiva via, a fim de garantir a acessibilidade de pedestres, a manutenção da fluidez de tráfego e estacionamentos e o acesso aos estabelecimentos comerciais.” (NR)</w:t>
      </w:r>
    </w:p>
    <w:p>
      <w:pPr>
        <w:pStyle w:val="Normal"/>
        <w:ind w:firstLine="1418"/>
        <w:jc w:val="both"/>
        <w:rPr>
          <w:b/>
          <w:b/>
          <w:bCs/>
          <w:i/>
          <w:i/>
          <w:spacing w:val="20"/>
          <w:szCs w:val="28"/>
        </w:rPr>
      </w:pPr>
      <w:r>
        <w:rPr>
          <w:b/>
          <w:bCs/>
          <w:i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Cs w:val="28"/>
        </w:rPr>
        <w:t>Art. 2º</w:t>
      </w:r>
      <w:r>
        <w:rPr>
          <w:bCs/>
          <w:szCs w:val="28"/>
        </w:rPr>
        <w:t xml:space="preserve">  Esta Lei Complementar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center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1913/14</w:t>
    </w:r>
  </w:p>
  <w:p>
    <w:pPr>
      <w:pStyle w:val="Header"/>
      <w:jc w:val="right"/>
      <w:rPr/>
    </w:pPr>
    <w:r>
      <w:rPr>
        <w:b/>
        <w:bCs/>
      </w:rPr>
      <w:t>PLCL  Nº</w:t>
    </w:r>
    <w:r>
      <w:rPr>
        <w:b/>
        <w:bCs/>
        <w:sz w:val="26"/>
        <w:szCs w:val="26"/>
      </w:rPr>
      <w:t xml:space="preserve">   </w:t>
    </w:r>
    <w:r>
      <w:rPr>
        <w:b/>
        <w:bCs/>
      </w:rPr>
      <w:t>021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-567" w:firstLine="2268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708" w:hanging="0"/>
    </w:pPr>
    <w:rPr>
      <w:b/>
      <w:i/>
      <w:spacing w:val="20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6:00Z</dcterms:created>
  <dc:creator>Administrador</dc:creator>
  <dc:description/>
  <cp:keywords/>
  <dc:language>en-US</dc:language>
  <cp:lastModifiedBy>CMPA</cp:lastModifiedBy>
  <cp:lastPrinted>2014-08-26T10:33:00Z</cp:lastPrinted>
  <dcterms:modified xsi:type="dcterms:W3CDTF">2014-08-26T18:41:00Z</dcterms:modified>
  <cp:revision>9</cp:revision>
  <dc:subject/>
  <dc:title>EXPOSIÇÃO DE MOTIVOS</dc:title>
</cp:coreProperties>
</file>