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    Nº 02001/14.</w:t>
      </w:r>
    </w:p>
    <w:p>
      <w:pPr>
        <w:pStyle w:val="Heading2"/>
        <w:ind w:left="4536" w:hanging="0"/>
        <w:rPr>
          <w:sz w:val="20"/>
          <w:szCs w:val="20"/>
        </w:rPr>
      </w:pPr>
      <w:r>
        <w:rPr>
          <w:sz w:val="20"/>
          <w:szCs w:val="20"/>
        </w:rPr>
        <w:t>PR                     Nº    028/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562/14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ARECER PRÉVIO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É submetido a exame desta Procuradoria, para parecer prévio, o Projeto de Resolução em epígrafe, que concede o Diploma de Honra ao Mérito à professora Rosa Ângela Chiesa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olução nº 2.083/2007 dispõe sobre a concessão de Diploma de Honra ao mérito a pessoas físicas ou jurídicas que, por suas ações, tenham-se destacado meritoriamente junto à sociedade porto-alegrense, atribuindo iniciativa legislativa aos parlamentares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ição versa de matéria que se insere no âmbito de competência do Município, e estão atendidos os requisitos fixados na legislação que a regula, inexistindo óbice legal à tram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08 de setembro de 2.014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08:00Z</dcterms:created>
  <dc:creator>CMPA</dc:creator>
  <dc:description/>
  <dc:language>en-US</dc:language>
  <cp:lastModifiedBy>CMPA</cp:lastModifiedBy>
  <dcterms:modified xsi:type="dcterms:W3CDTF">2014-09-08T16:10:00Z</dcterms:modified>
  <cp:revision>2</cp:revision>
  <dc:subject/>
  <dc:title/>
</cp:coreProperties>
</file>