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Cs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iCs/>
          <w:sz w:val="22"/>
          <w:szCs w:val="22"/>
        </w:rPr>
        <w:t>CAMARA MUNICIPAL DE PORTO ALEGRE</w:t>
      </w:r>
    </w:p>
    <w:p>
      <w:pPr>
        <w:pStyle w:val="Heading3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i w:val="false"/>
          <w:iCs/>
          <w:sz w:val="22"/>
          <w:szCs w:val="22"/>
        </w:rPr>
        <w:t>PROCURADORIA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PARECER Nº 553/14.</w:t>
      </w:r>
    </w:p>
    <w:p>
      <w:pPr>
        <w:pStyle w:val="Heading1"/>
        <w:ind w:left="566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Nº 2037/14.</w:t>
      </w:r>
    </w:p>
    <w:p>
      <w:pPr>
        <w:pStyle w:val="Heading1"/>
        <w:ind w:left="495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L             Nº   189/1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>PARECER PRÉVIO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É submetido a exame desta Procuradoria, para parecer prévio, o Projeto de Lei N. 189/14, que denomina Praça São Vicente de Paulo o logradouro público não cadastrado conhecido como Praça 3733, localizado no Bairro Jardim Itu Sabará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orma do que dispõe a Carta Magna, compete aos Municípios legislar sobre assuntos de interesse local (artigo 30, inciso I).</w:t>
      </w:r>
    </w:p>
    <w:p>
      <w:pPr>
        <w:pStyle w:val="TextBody"/>
        <w:ind w:firstLine="1134"/>
        <w:rPr/>
      </w:pPr>
      <w:r>
        <w:rPr>
          <w:rFonts w:cs="Arial"/>
          <w:sz w:val="22"/>
          <w:szCs w:val="22"/>
        </w:rPr>
        <w:t>A Lei Orgânica, de forma ajustada aos princípios constitucionais, determina a competência do Município para prover tudo quanto concerne a este assunt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Lei Complementar nº 320/94, sucessivamente alterada, normatiza o procedimento para denominação de logradouros e equipamentos públicos, estabelecendo que possam receber denominação de pessoas, datas, fatos históricos e geográficos ou outros reconhecidos pela comunidade, e defere iniciativa legislativa aos titulares de mandato eletivo municipal no que tange à matéria (arts. 2º e 9º).</w:t>
      </w:r>
    </w:p>
    <w:p>
      <w:pPr>
        <w:pStyle w:val="TextBodyIndent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matéria objeto da proposição, conforme se pode inferir dos preceitos indicados, insere-se no âmbito de competência municipal, inexistindo óbice jurídico à tramitação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</w:t>
      </w:r>
      <w:r>
        <w:rPr>
          <w:rFonts w:cs="Arial" w:ascii="Arial" w:hAnsi="Arial"/>
          <w:i/>
          <w:sz w:val="22"/>
          <w:szCs w:val="22"/>
        </w:rPr>
        <w:t>sub censur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13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 Diretoria Legislativa para processamento na forma regimental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Em 05 de setembr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Claudio Roberto Velasquez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18"/>
          <w:szCs w:val="18"/>
        </w:rPr>
        <w:t>Procurador-Geral–OAB/RS 18.594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40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9:36:00Z</dcterms:created>
  <dc:creator>CMPA</dc:creator>
  <dc:description/>
  <dc:language>en-US</dc:language>
  <cp:lastModifiedBy>CMPA</cp:lastModifiedBy>
  <dcterms:modified xsi:type="dcterms:W3CDTF">2014-09-05T19:39:00Z</dcterms:modified>
  <cp:revision>3</cp:revision>
  <dc:subject/>
  <dc:title/>
</cp:coreProperties>
</file>