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EXPOSIÇÃO DE MOTIVOS</w:t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Heading"/>
        <w:spacing w:before="0" w:after="120"/>
        <w:ind w:firstLine="1418"/>
        <w:jc w:val="both"/>
        <w:rPr/>
      </w:pPr>
      <w:r>
        <w:rPr>
          <w:b w:val="false"/>
          <w:bCs w:val="false"/>
          <w:sz w:val="24"/>
          <w:szCs w:val="28"/>
        </w:rPr>
        <w:t>Aos 89 anos de idade e após sessenta anos de sacerdócio, faleceu o cônego Alexio Bottan em 25 de março de 2014, santo sacerdote, cuja história, em sua simplicidade, é reveladora de uma das mais marcantes personalidades do clero gaúcho. Certamente, descansa em paz, no Reino de Deus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Padre Aleixo, como era chamado, nasceu em Serafina Corrêa, Guaporé, em 17 de dezembro de 1924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Tinha um irmão, também sacerdote, o padre Arlindo Bottan, falecido em 2013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Incentivado pela religiosidade de sua família e seguindo os anseios de sua vocação, padre Aleixo ingressou no Seminário Menor de Gravataí, em 1939, vencendo seus estudos secundários em fins de 1946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Em 1947, iniciou seus estudos superiores, cursando filosofia no Seminário Maior de São Leopoldo, onde também estudou teologia, de 1950 a 1953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 xml:space="preserve">Estudou no Seminário São José, em Gravataí e no Seminário Central de São Leopoldo.  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 xml:space="preserve">Foi ordenado presbítero em 19 de dezembro de 1953, por dom Vicente Scherer, na Igreja Matriz do Oeste, em sua cidade natal, tendo adotado, por lema de ordenação e de vida sacerdotal, a expressão “Eis-me aqui, Senhor”. 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 xml:space="preserve">Sua vida, já ordenado, se iniciou como vigário cooperador em Viamão, em 1954. A partir do ano seguinte, atuou como procurador do Seminário São José, em Gravataí, até 1964. 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 xml:space="preserve">Em janeiro de 1965, assumiu como pároco de Palmares e, no final do mesmo ano, como pároco na Tristeza. 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 xml:space="preserve">No final de 1992, foi nomeado vigário paroquial da Capela Menino Jesus de Praga e, em 1993, tornou-se seu pároco. 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Em 1998, ficou como vigário paroquial, ainda na mesma comunidade, e, em 2001, vigário paroquial da Sagrada Família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 xml:space="preserve">Em 3 de agosto de 2001, foi nomeado capelão do Asilo Padre Cacique, em Porto Alegre. 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Por seus méritos, foi condecorado com o título de Cônego Honorário.</w:t>
      </w:r>
    </w:p>
    <w:p>
      <w:pPr>
        <w:pStyle w:val="Normal"/>
        <w:shd w:fill="FFFFFF" w:val="clear"/>
        <w:spacing w:lineRule="auto" w:line="240" w:before="0" w:after="120"/>
        <w:ind w:firstLine="1418"/>
        <w:rPr>
          <w:b/>
          <w:b/>
          <w:bCs/>
          <w:szCs w:val="28"/>
        </w:rPr>
      </w:pPr>
      <w:r>
        <w:rPr>
          <w:szCs w:val="28"/>
        </w:rPr>
        <w:t>Na paróquia Nossa Senhora das Graças, na Tristeza, padre Aleixo revelou sua liderança junto à comunidade, por meio de ações que deixaram sua marca e cujos resultados perduram até os dias de hoje. Foi a primeira paróquia a fundar a Legião de Maria</w:t>
      </w:r>
      <w:r>
        <w:rPr>
          <w:bCs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Lá criou, também, o boletim paroquial “Nossa Vida” e fundou a creche Nossa Senhora das Graças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 xml:space="preserve">Liderou, apoiou e foi um dos fundadores do Centro Comunitário de Desenvolvimento da Zona Sul, abarcando os Bairros Tristeza, Pedra Redonda, Assunção e Vila Conceição, que até hoje se mantém ativo na defesa dos interesses dessas comunidades. 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Na mesma paróquia, o padre Aleixo implantou os cursilhos de Cristandade, o Encontro de Casais com Cristo, o Encontro Emaús e o Curso de Liderança Juvenil (CLJ), tendo sido dirigente espiritual da equipe de Nossa Senhora da Medalha Milagrosa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Sob sua liderança, foi fundado o Clube de Mães Nossa Senhora das Graças, com inúmeros serviços prestados à comunidade, e o jornal “Conquista”, dirigido aos moradores dessa região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Padre Aleixo foi, também, grande incentivador do folheto “O Dia do Senhor”, depois adotado e hoje dirigido pela Arquidiocese de Porto Alegre, e deu início à construção do salão paroquial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Quando assumiu a Paróquia do Menino Jesus de Praga, como acontecia com todos os ambientes pelos quais circulava, ali passou a exercer sua influência e liderança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Com o decisivo apoio do amigo Artibando Mânica, que doou o terreno e ajudou na construção, deu início às obras da casa paroquial e do prédio que hoje é o salão comunitário, sede de atividades sociais, culturais e religiosas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Liderando um grupo de abnegados colaboradores paroquianos, padre Aleixo deu andamento às obras do hoje Santuário do Menino Jesus de Praga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Em reconhecimento a seus méritos, esta Casa já lhe havia concedido, em 2004, o título honorífico de líder comunitário. Em seus últimos dias, padre Aleixo viveu na humildade de sempre, no lar sacerdotal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Seu corpo foi velado no Seminário São José de Gravataí, com missa de corpo presente, e o sepultamento foi realizado no cemitério dos padres, localizado na Rua da Gruta, no Bairro Glória, em Porto Alegre.</w:t>
      </w:r>
    </w:p>
    <w:p>
      <w:pPr>
        <w:pStyle w:val="Normal"/>
        <w:shd w:fill="FFFFFF" w:val="clear"/>
        <w:spacing w:lineRule="auto" w:line="240" w:before="0" w:after="120"/>
        <w:ind w:firstLine="1418"/>
        <w:rPr/>
      </w:pPr>
      <w:r>
        <w:rPr>
          <w:szCs w:val="28"/>
        </w:rPr>
        <w:t>Sua vida, pessoal e sacerdotal, inteiramente devotada ao serviço de Deus, tornou-  -se digna de ser exemplo à sociedade a que serviu, merecendo registro perene na história de Porto Alegre, razão pela qual propomos que seu nome seja dado a um logradouro desta Cidade. </w:t>
      </w:r>
    </w:p>
    <w:p>
      <w:pPr>
        <w:pStyle w:val="Normal"/>
        <w:spacing w:lineRule="auto" w:line="240"/>
        <w:ind w:firstLine="14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1418"/>
        <w:rPr/>
      </w:pPr>
      <w:r>
        <w:rPr/>
        <w:t>Sala das Sessões, 25 de agosto de 201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VEREADOR JOÃO CARLOS NEDEL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spacing w:lineRule="auto" w:line="240"/>
        <w:ind w:firstLine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48" w:hanging="0"/>
        <w:rPr/>
      </w:pPr>
      <w:r>
        <w:rPr>
          <w:b/>
        </w:rPr>
        <w:t>Denomina Rua Cônego Aleixo o logradouro público cadastrado conhecido como Rua 5105 – Loteamento Portal do Guarujá 2 –, localizado no Bairro Guarujá.</w:t>
      </w:r>
    </w:p>
    <w:p>
      <w:pPr>
        <w:pStyle w:val="Normal"/>
        <w:spacing w:lineRule="auto" w:line="240"/>
        <w:ind w:firstLine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41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418"/>
        <w:rPr/>
      </w:pPr>
      <w:r>
        <w:rPr>
          <w:b/>
        </w:rPr>
        <w:t xml:space="preserve">Art. 1º  </w:t>
      </w:r>
      <w:r>
        <w:rPr/>
        <w:t>Fica denominado Rua Cônego Aleixo o logradouro público cadastrado conhecido como Rua 5105 – Loteamento Portal do Guarujá 2 –, localizado no Bairro Guarujá, nos termos da Lei Complementar nº 320, de 2 de maio de 1994, e alterações posteriores.</w:t>
      </w:r>
    </w:p>
    <w:p>
      <w:pPr>
        <w:pStyle w:val="Normal"/>
        <w:spacing w:lineRule="auto" w:line="240"/>
        <w:ind w:firstLine="1418"/>
        <w:rPr>
          <w:rFonts w:ascii="Times New (W1);Times New Roman" w:hAnsi="Times New (W1);Times New Roman" w:cs="Arial"/>
        </w:rPr>
      </w:pPr>
      <w:r>
        <w:rPr>
          <w:rFonts w:cs="Arial" w:ascii="Times New (W1);Times New Roman" w:hAnsi="Times New (W1);Times New Roman"/>
        </w:rPr>
      </w:r>
    </w:p>
    <w:p>
      <w:pPr>
        <w:pStyle w:val="Normal"/>
        <w:spacing w:lineRule="auto" w:line="240"/>
        <w:ind w:firstLine="1418"/>
        <w:rPr/>
      </w:pPr>
      <w:r>
        <w:rPr>
          <w:b/>
        </w:rPr>
        <w:t xml:space="preserve">Parágrafo único.  </w:t>
      </w:r>
      <w:r>
        <w:rPr/>
        <w:t>As placas denominativas conterão, abaixo do nome do logradouro, os seguintes dizeres: Alexio Bottan – líder religioso e comunitário.</w:t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ind w:left="28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ind w:firstLine="1418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/GMD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  <w:t>PROC. Nº 2046/1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/>
    </w:pPr>
    <w:r>
      <w:rPr>
        <w:b/>
        <w:bCs/>
        <w:spacing w:val="4"/>
      </w:rPr>
      <w:t xml:space="preserve">PLL     </w:t>
    </w:r>
    <w:r>
      <w:rPr>
        <w:b/>
        <w:bCs/>
      </w:rPr>
      <w:t>Nº   191/1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58:00Z</dcterms:created>
  <dc:creator>ttel</dc:creator>
  <dc:description/>
  <cp:keywords/>
  <dc:language>en-US</dc:language>
  <cp:lastModifiedBy>CMPA</cp:lastModifiedBy>
  <cp:lastPrinted>2014-09-17T10:18:00Z</cp:lastPrinted>
  <dcterms:modified xsi:type="dcterms:W3CDTF">2014-09-17T13:18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23537</vt:r8>
  </property>
  <property fmtid="{D5CDD505-2E9C-101B-9397-08002B2CF9AE}" pid="3" name="_AuthorEmail">
    <vt:lpwstr>faguiar@camarapoa.rs.gov.br</vt:lpwstr>
  </property>
  <property fmtid="{D5CDD505-2E9C-101B-9397-08002B2CF9AE}" pid="4" name="_AuthorEmailDisplayName">
    <vt:lpwstr>Fernanda Rodrigues Cunha de Aguiar</vt:lpwstr>
  </property>
  <property fmtid="{D5CDD505-2E9C-101B-9397-08002B2CF9AE}" pid="5" name="_EmailSubject">
    <vt:lpwstr>PL Rua Rocco David Bettio</vt:lpwstr>
  </property>
  <property fmtid="{D5CDD505-2E9C-101B-9397-08002B2CF9AE}" pid="6" name="_ReviewingToolsShownOnce">
    <vt:lpwstr/>
  </property>
</Properties>
</file>