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Substitutivo nº 1 ao Projeto em epígrafe objetiva denominar Rua Ivan Illich o logradouro público cadastrado conhecido como Rua 5105 – Loteamento Portal do Guarujá 2 –, localizado no Bairro Guarujá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ale destacar que, em correspondência emitida pelo cidadão Davide Carbonai, esse narrou que solicitou que o referido logradouro passasse a ser denominado Rua Ivan Illich e que, “por informações desencontradas emitidas pela Secretaria do Planejamento Municipal, a solicitação ficou pendente para ser encaminhada posteriormente. Até aquela data, e por meses depois, nenhum projeto de lei referente a esta rua havia sido lançado”. E, para sua surpresa, “o Projeto de Lei do Legislativo - PLL 191/14 foi aberto em data 25/08/2014”, ou seja, como disse, muito tempo depois do seu pedido. O cidadão Davide Carbonai informa que, na Rua 5105, a única casa edificada é a em que, no mês de novembro, passou a morar com sua família e que, por isso, não conseguiu coletar outras assinaturas de moradores da Rua além da sua e a da sua esposa, “pois não existem outros moradores na ru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rtir do que expõe o cidadão Davide Carbonai, convém lembrar que a Lei Complementar nº 320, de 1994, e alterações posteriores, estabelece, em seu art. 7º, que a denominação de logradouros irregulares ou clandestinos de uso público depende de manifestação favorável da comunidade, expressa por meio de votação, abaixo-assinado ou qualquer outro meio capaz de expressar a vontade da maioria dos moradores do logradouro a ser denominado. No § 1º de seu art. 7º, estabelece que, nas demais denominações de logradouros, poderá haver a oitiva da comunidade circunvizin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face dessa previsão legal, impõe-se que houvesse, nos autos do </w:t>
      </w:r>
      <w:r>
        <w:rPr>
          <w:spacing w:val="4"/>
        </w:rPr>
        <w:t xml:space="preserve">PLL nº </w:t>
      </w:r>
      <w:r>
        <w:rPr/>
        <w:t xml:space="preserve">191/14, uma manifestação favorável da comunidade que expressasse a vontade dos moradores. Ainda que, no presente caso, seja tão somente, por ora, de um único morador, o cidadão Davide Carbonai. Mas, como não há qualquer manifestação nesse sentido dentro do Projeto em tela, conforme determina a legislação municipal correspondente, há de se considerar a existência de óbice de natureza jurídica a impedir a tramitação do </w:t>
      </w:r>
      <w:r>
        <w:rPr>
          <w:spacing w:val="4"/>
        </w:rPr>
        <w:t xml:space="preserve">PLL </w:t>
      </w:r>
      <w:r>
        <w:rPr/>
        <w:t>nº 191/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demais, com o Substitutivo nº 1 apresentado, busca-se denominar Rua Ivan Illich o logradouro público cadastrado conhecido como Rua 5105 – Loteamento Portal do Guarujá 2 –, localizado no Bairro Guarujá, cujas placas denominativas conterão, abaixo do nome do logradouro, os dizeres “Sociólogo e pensador contemporâneo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be mencionar a importância do sociólogo Ivan Illich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van Illich é considerado, no mundo todo, um importante sociólogo e pensador contemporâneo</w:t>
      </w:r>
      <w:r>
        <w:rPr>
          <w:rStyle w:val="FootnoteCharacters"/>
          <w:rStyle w:val="FootnoteAnchor"/>
        </w:rPr>
        <w:footnoteReference w:id="2"/>
      </w:r>
      <w:r>
        <w:rPr/>
        <w:t>, morto onze anos atrás (dez anos, em 2013); e</w:t>
      </w:r>
    </w:p>
    <w:p>
      <w:pPr>
        <w:pStyle w:val="Normal"/>
        <w:ind w:firstLine="1418"/>
        <w:jc w:val="both"/>
        <w:rPr/>
      </w:pPr>
      <w:r>
        <w:rPr/>
        <w:t>II – este importante pensador, desde os anos setenta, começou a criticar a sociedade de consumo e a desenvolver teorias sobre sustentabilidade social e proteção do meio ambiente, bem como passou a criticar a moderna medicalização e a educação contemporâne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gistre-se que, no Brasil, o seu pensamento está tornando-se cada dia mais evidente, desde citações em livros até eventos universitários dedicados a esse pensador e a suas ideias. 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 xml:space="preserve">Assim, diante das razões informadas, apresentamos o Substitutivo nº 1 ao </w:t>
      </w:r>
      <w:r>
        <w:rPr>
          <w:spacing w:val="4"/>
        </w:rPr>
        <w:t xml:space="preserve">PLL </w:t>
      </w:r>
      <w:r>
        <w:rPr/>
        <w:t>nº 191/14, de autoria do vereador João Carlos Nedel, e requeremos a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8 de nov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Cs/>
        </w:rPr>
        <w:t>VEREADOR</w:t>
      </w:r>
      <w:r>
        <w:rPr/>
        <w:t xml:space="preserve"> </w:t>
      </w:r>
      <w:r>
        <w:rPr>
          <w:bCs/>
        </w:rPr>
        <w:t>MARCELO SGARBOS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UBSTITUTIVO Nº 1 AO</w:t>
      </w:r>
      <w:r>
        <w:rPr/>
        <w:t xml:space="preserve"> </w:t>
      </w:r>
      <w:r>
        <w:rPr>
          <w:b/>
        </w:rPr>
        <w:t>PROJETO DE LE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Denomina Rua Ivan Illich</w:t>
      </w:r>
      <w:r>
        <w:rPr/>
        <w:t xml:space="preserve"> </w:t>
      </w:r>
      <w:r>
        <w:rPr>
          <w:b/>
          <w:bCs/>
        </w:rPr>
        <w:t>o logradouro público cadastrado conhecido como Rua 5105 – Loteamento Portal do Guarujá 2 –, localizado no Bairro Guarujá.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denominado Rua Ivan Illich o logradouro público cadastrado conhecido como Rua 5105 – Loteamento Portal do Guarujá 2 –, localizado no Bairro Guarujá, com base n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/>
        <w:t>As placas denominativas conterão, abaixo do nome do logradouro, os seguintes dizeres: Sociólogo e pensador contemporâne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pt.wikipedia.org/wiki/Ivan_Ill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046/14</w:t>
    </w:r>
  </w:p>
  <w:p>
    <w:pPr>
      <w:pStyle w:val="Header"/>
      <w:jc w:val="right"/>
      <w:rPr/>
    </w:pPr>
    <w:r>
      <w:rPr>
        <w:b/>
        <w:bCs/>
      </w:rPr>
      <w:t>PLL     Nº   191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17:00Z</dcterms:created>
  <dc:creator>Administrador</dc:creator>
  <dc:description/>
  <cp:keywords/>
  <dc:language>en-US</dc:language>
  <cp:lastModifiedBy>Thiago - Redator Final 1 - 06/01/2015 - 10h21</cp:lastModifiedBy>
  <cp:lastPrinted>2013-09-25T17:10:00Z</cp:lastPrinted>
  <dcterms:modified xsi:type="dcterms:W3CDTF">2015-01-06T12:38:00Z</dcterms:modified>
  <cp:revision>31</cp:revision>
  <dc:subject/>
  <dc:title>EXPOSIÇÃO DE MOTIVOS</dc:title>
</cp:coreProperties>
</file>